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  <w:t>Acidentes no feriado do ano novo tiraram à vida de 13 pessoas e 165 ficaram feridas</w:t>
      </w:r>
    </w:p>
    <w:p>
      <w:pPr>
        <w:pStyle w:val="Normal"/>
        <w:rPr>
          <w:rFonts w:ascii="Arial" w:hAnsi="Arial" w:eastAsia="PMingLiU;新細明體" w:cs="Arial"/>
          <w:sz w:val="28"/>
          <w:szCs w:val="28"/>
        </w:rPr>
      </w:pP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As mortes ocasionadas por acidentes nas rodovias federais que cortam Mato Grosso do Sul saltaram de nove, durante o final do ano de 2008 (21/12/08 a 4/01/2009), para 13 no mesmo período de 2009 (20/12/09 a 3/1/10). Houve um aumento de 44,4% no número de mortes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De acordo com os dados da PRF (Polícia Rodoviária Federal) houve um aumento de 37,5% no número de acidentes sem vítimas comparando a operação “Fim de Ano” realizado em 2008, onde foram registrados 56 acidentes e a realizado entre o final do ano de 2009 e este inicio de ano de 2010, em que houve 77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Já os dados dos acidentes com vítimas tiveram aumento de 40%, saltando de 50 para 70 se comparado o mesmo período. Ao todo foram registrados 155 acidentes com 165 pessoas feridas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Motivos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Um dos principais motivos dos acidentes na BRs no Estado foi a falta de atenção. De acordo com a PRF, 38,06% aconteceram por este motivo. Outras situações que motivaram as situações foram a aquaplanagem (água na pista), o sono dos motoristas, perdas do controle da direção, bebidas alcoólicas consumidas pelos condutores, ultrapassagens indevidas, animais ou pessoas na pista e excesso de velocidade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 aumento do tráfego nas rodovias federais durante operação de final de ano agregada ao alto índice de chuvas em dezembro foi segundo a PRF, fatores agravantes para o aumento de acidente e mortes nas rodovias federais. Boa parte dos acidentes foi registrada na região Sul do Estado, devido ao grande número de pessoas que viajam para o litoral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Rodovias mais perigosas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A maioria dos acidentes ocorreu na BR-163, considerada a “Rodovia da Morte”, o trecho com maior índice de incidência foi entre os municípios de Anhanduí e Mundo Novo, no Sul do Estado, onde foram registrados 43 acidentes. Outros pontos nos quais foram registrados acidentes ficam entre os municípios de Campo Grande, Sonora e Jaraguari. Ao todo foram registrados 79 acidentes nesta rodovia, o que representa 50,9% do total de acidentes nas rodovias federais no Estado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 xml:space="preserve">Outra rodovia com alto índice de acidentes foi a BR-262, entre os municípios de Três Lagoas, Campo Grande, Terenos e Corumbá. Foram registrados 34 acidentes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PMingLiU;新細明體" w:cs="Arial" w:ascii="Arial" w:hAnsi="Arial"/>
          <w:sz w:val="20"/>
          <w:szCs w:val="20"/>
        </w:rPr>
        <w:t>Ítalo Zikemura 04/01/2010 08:28 - MIDIAMAXNEWS</w:t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sectPr>
      <w:type w:val="nextPage"/>
      <w:pgSz w:w="11906" w:h="16838"/>
      <w:pgMar w:left="126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mic Sans MS" w:hAnsi="Comic Sans MS" w:cs="Comic Sans MS"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7:00Z</dcterms:created>
  <dc:creator>Cliente</dc:creator>
  <dc:description/>
  <cp:keywords/>
  <dc:language>en-US</dc:language>
  <cp:lastModifiedBy>Thereza Christina Amendola da Motta</cp:lastModifiedBy>
  <dcterms:modified xsi:type="dcterms:W3CDTF">2015-07-17T17:57:00Z</dcterms:modified>
  <cp:revision>2</cp:revision>
  <dc:subject/>
  <dc:title>Ofício</dc:title>
</cp:coreProperties>
</file>