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fill="FFFFFF" w:val="clear"/>
        <w:spacing w:before="0" w:after="280"/>
        <w:jc w:val="center"/>
        <w:rPr/>
      </w:pPr>
      <w:r>
        <w:rPr>
          <w:color w:val="444444"/>
          <w:sz w:val="36"/>
          <w:szCs w:val="36"/>
        </w:rPr>
        <w:t>Alma de índio </w:t>
        <w:br/>
      </w:r>
      <w:r>
        <w:rPr>
          <w:color w:val="444444"/>
          <w:sz w:val="28"/>
          <w:szCs w:val="28"/>
        </w:rPr>
        <w:t> </w:t>
        <w:br/>
      </w:r>
    </w:p>
    <w:p>
      <w:pPr>
        <w:pStyle w:val="Ecmso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Dormi esta noite pensando nos índios. Nos meus antepassados. Minha avó dizia para nós crianças que o avô dela era índio. Que os índios nadavam nos rios, subiam em árvores, pescavam, caçavam e brincavam na floresta. Igual a gente. A única diferença é que as crianças de hoje brincam no parquinho da escola. As florestas estão sendo dilaceradas pela força do Capital. Leia-se soja, cana-de-açúcar e condomínios.</w:t>
      </w:r>
    </w:p>
    <w:p>
      <w:pPr>
        <w:pStyle w:val="Ecmsonormal"/>
        <w:shd w:fill="FFFFFF" w:val="clear"/>
        <w:jc w:val="both"/>
        <w:rPr>
          <w:sz w:val="20"/>
          <w:szCs w:val="20"/>
        </w:rPr>
      </w:pPr>
      <w:r>
        <w:rPr>
          <w:sz w:val="28"/>
          <w:szCs w:val="28"/>
        </w:rPr>
        <w:t>No desfile de Sete de Setembro deste ano, no domingo, (07/09/2008) nossas escolas lembraram dos excluídos sob o tema “Dourados: construindo, resgatando e vivenciando valores por um Brasil mais humano”. É um momento importante para refletirmos juntos sobre a importância do índio na nossa sociedade.  </w:t>
        <w:br/>
        <w:br/>
        <w:t xml:space="preserve">O que será dos nossos índios? O encontro de tão rica cultura com os brancos não foi nada positivo. Pelo contrário. Foi – está sendo – pavoroso. Os índios nos deram – num primeiro momento – a ternura e, em troca, nós demos cachaça, drogas de toda ordem e doenças de todas as patologias. A principal delas é a que asfixia a alto-estima e a alegria de viver. </w:t>
      </w:r>
    </w:p>
    <w:p>
      <w:pPr>
        <w:pStyle w:val="Ecmsonormal"/>
        <w:shd w:fill="FFFFFF" w:val="clear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Sempre que vejo uma família kaiowá, terena ou guarani pelas ruas de Dourados, penso: aquelas crianças são iguais às minhas crianças; aqueles pais têm as mesmas dores e alegrias que meus pais tiveram. A lágrima deles não é diferente da minha. Se sentem fome, a fome não é diferente da minha. Então, por que tanta indiferença? Passam por nós como se não existissem. Em mim eles existem e estou impregnado de índio. </w:t>
      </w:r>
    </w:p>
    <w:p>
      <w:pPr>
        <w:pStyle w:val="Ecmsonormal"/>
        <w:shd w:fill="FFFFFF" w:val="clear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Penso nos índios da Raposa do Sol, em Roraima, cujas terras os arrozeiros querem a posse. Uma ilegalidade gritante que chega a ser absurda. Mas desses, o Supremo Tribunal Federal (STF), ao que parece, julgará o óbvio: que a terra pertence aos índios. Em 1998, o Ministério da Justiça publicou a Portaria nº 820, de 11/12, que declarou como de posse permanente a Terra Indígena Raposa Serra do Sol, com superfície aproximada de 1.678.800 hectares e perímetro de 1.000 km. </w:t>
        <w:br/>
        <w:br/>
        <w:t>O problema da Raposa do Sol é meia dúzia de rizicultores que foram chegando, chegando e ampliando as plantações nas terras indígenas. Tomaram em armas e afirmam que de lá não saem nem por força judicial. Coisa de branco.</w:t>
        <w:br/>
        <w:br/>
        <w:t xml:space="preserve">Já na região de Dourados, segundo a Funai, atualmente temos 5.500 Guarani, 3 mil Kawá e 2.700 Terena sobrevivendo basicamente da agricultura. </w:t>
        <w:br/>
        <w:br/>
        <w:t xml:space="preserve">Na gestão do prefeito Laerte Tetila, tratamos de respeitar a dignidade dos índios, enaltecendo sua cultura, respeitando as diferenças e ajudando ao máximo com médicos, escolas, incentivos para agricultura, maquinários, cestas básicas e cursos de aperfeiçoamento. </w:t>
      </w:r>
    </w:p>
    <w:p>
      <w:pPr>
        <w:pStyle w:val="Ecmsonormal"/>
        <w:shd w:fill="FFFFFF" w:val="clear"/>
        <w:jc w:val="both"/>
        <w:rPr>
          <w:sz w:val="20"/>
          <w:szCs w:val="20"/>
        </w:rPr>
      </w:pPr>
      <w:r>
        <w:rPr>
          <w:sz w:val="28"/>
          <w:szCs w:val="28"/>
        </w:rPr>
        <w:t>Em recente entrevista , Tetila fala sobre a alegria em ver nos rostos dos alunos a vontade de freqüentar a sala de aula. “Continuem firmes nos estudos para elevar a auto-estima e a dignidade indígena. Viva o Brasil! Viva o estudante indígena de Dourados!”, exaltou.</w:t>
      </w:r>
    </w:p>
    <w:p>
      <w:pPr>
        <w:pStyle w:val="Ecmsonormal"/>
        <w:shd w:fill="FFFFFF" w:val="clear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Tetila falou sobre demarcação de terras: “Os indígenas são os legítimos originários das terras brasileiras. Na questão da terra, todos querem ter direitos, inclusive o índio quer reconquistar o seu tekorá sagrado, dos seus antepassados, e que não são tantas terras assim como estão alardeando, são alguns pontos na imensidão.” </w:t>
      </w:r>
    </w:p>
    <w:p>
      <w:pPr>
        <w:pStyle w:val="Ecmsonormal"/>
        <w:shd w:fill="FFFFFF" w:val="clear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No Trânsito, estamos fazendo a nossa parte. Agora mesmo estamos capacitando 80 carroceiros – temos um total de 2.100 carroças – para trafegar com segurança pelas ruas da cidade. Já fizemos a instalação dos adesivos reflexivos e estamos fornecendo um curso de aperfeiçoamento. </w:t>
        <w:br/>
        <w:br/>
        <w:t>Os alunos – a maioria indígena -- aprendem orientações sobre o uso do veículo de tração animal, sinalização e legislação de trânsito, direção defensiva, cuidados com o animal e noções de primeiros socorros. Os nossos parceiros nesse trabalho são a Polícia Militar, Corpo de Bombeiros, Sest/Senat, Unigran e Guarda Municipal.</w:t>
        <w:br/>
        <w:br/>
        <w:t>Você pode até dizer: mas é só isso! Respondo: É, acho até que você está certo. É muito pouco. Eles precisam mais, muito mais. Mas aí envolve você – que me diz que “é só isso!”; envolve o seu vizinho, o seu trabalho, o seu patrão, a sua empresa, a sua igreja, o seu bairro, o seu clube; envolve todos nós. Aí não será “só isso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Oslon Carlos Estigarribia Paes de Barros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Superintendente de Transporte e Trânsito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refeitura de Dourados – MS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7:54:00Z</dcterms:created>
  <dc:creator>kortega</dc:creator>
  <dc:description/>
  <cp:keywords/>
  <dc:language>en-US</dc:language>
  <cp:lastModifiedBy>Thereza Christina Amendola da Motta</cp:lastModifiedBy>
  <dcterms:modified xsi:type="dcterms:W3CDTF">2015-07-17T17:54:00Z</dcterms:modified>
  <cp:revision>2</cp:revision>
  <dc:subject/>
  <dc:title>Alma de índio</dc:title>
</cp:coreProperties>
</file>