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0" w:after="280"/>
        <w:jc w:val="center"/>
        <w:rPr>
          <w:rFonts w:ascii="Verdana" w:hAnsi="Verdana" w:cs="Verdana"/>
          <w:b/>
          <w:b/>
          <w:color w:val="444444"/>
          <w:sz w:val="28"/>
          <w:szCs w:val="28"/>
        </w:rPr>
      </w:pPr>
      <w:r>
        <w:rPr>
          <w:b/>
          <w:color w:val="000000"/>
          <w:sz w:val="28"/>
          <w:szCs w:val="28"/>
        </w:rPr>
        <w:t>Bicicleta Sinalizada</w:t>
      </w:r>
    </w:p>
    <w:p>
      <w:pPr>
        <w:pStyle w:val="Ecmsonormal"/>
        <w:shd w:fill="FFFFFF" w:val="clear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color w:val="000000"/>
        </w:rPr>
        <w:t>Uma das campanhas mais bem-sucedida e que nos enche de orgulho, porque mexeu com toda sociedade e gestores públicos, é o ‘Projeto Bicicleta Sinalizada’, cujo resultado já pode ser visto na maioria das bicicletas em circulação no município. Dourados é uma das cidades que mais usa a bicicleta – cento e cinqüenta mil -- como principal meio de transporte.</w:t>
      </w:r>
    </w:p>
    <w:p>
      <w:pPr>
        <w:pStyle w:val="Ecmsonormal"/>
        <w:shd w:fill="FFFFFF" w:val="clear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A essência do projeto, referência nacional, é a preservação da vida de quem faz uso desse importante meio de locomoção. E vida não tem cor, raça e  religião. Preservá-la é uma obrigação de todos e de quem faz parte da administração pública.  </w:t>
      </w:r>
    </w:p>
    <w:p>
      <w:pPr>
        <w:pStyle w:val="Ecmsonormal"/>
        <w:shd w:fill="FFFFFF" w:val="clear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 xml:space="preserve">Como se sabe, a campanha é desenvolvida pela Prefeitura e conta com os trabalhos efetivos da Secretaria Municipal de Habitação e Serviços Urbanos, dentro da superintendência de Trânsito. Ela só é eficiente porque está fundamentada em mais três  pilares: “Minha Bike – Transite Legal”; “O efeito do álcool na direção” e “Madrugada Viva”, cujos temas falarei oportunamente. </w:t>
      </w:r>
    </w:p>
    <w:p>
      <w:pPr>
        <w:pStyle w:val="Ecmsonormal"/>
        <w:shd w:fill="FFFFFF" w:val="clear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Desde 2006, com o plano de reordenamento, a Prefeitura de Dourados vem se empenhando em resolver as questões mais relevantes do trânsito no sentido de se minimizar o número de acidentes. Na ocasião, foram instalados novos semáforos, rotatórias e placas de sinalização. As ruas ganharam sentido único e cruzamentos perigosos foram fechados.</w:t>
      </w:r>
    </w:p>
    <w:p>
      <w:pPr>
        <w:pStyle w:val="Ecmsonormal"/>
        <w:shd w:fill="FFFFFF" w:val="clear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No biênio 2006/2007, a Prefeitura construiu duas ciclovias nas ruas Palmeiras e na General Osório. Ainda visando a segurança, O Executivo também intensificou o trabalho de conscientização com blitze no trânsito por meio da Guarda Municipal e o comitê Dourados Cidade Educadora, atividades nas escolas, palestras nas universidades e formação de professores.  </w:t>
      </w:r>
    </w:p>
    <w:p>
      <w:pPr>
        <w:pStyle w:val="Ecmsonormal"/>
        <w:shd w:fill="FFFFFF" w:val="clear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color w:val="000000"/>
        </w:rPr>
        <w:t xml:space="preserve">Em fevereiro deste ano, voltamos, mais uma vez, nossas atenções para as bicicletas e também às carroças. Chegamos à conclusão de que elas tinham que ser sinalizadas, especialmente na zona rural e nas aldeias indígenas, que são cortadas por rodovias estaduais. Estivemos nas aldeias Jaguapiru e Bororó adesivando as bicicletas e carroças. A comunidade indígena respondeu satisfatoriamente, pois passou a se sentir mais protegida no seu sagrado direito de ir e vir. </w:t>
      </w:r>
    </w:p>
    <w:p>
      <w:pPr>
        <w:pStyle w:val="Ecmsonormal"/>
        <w:shd w:fill="FFFFFF" w:val="clear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Adesivamos perto de trinta mil bicicletas e mil e quinhentas carroças, as quais são equipadas com placas refletivas metálicas, parafusadas nas laterais e na traseira.  Já o kit das bicicletas possui película reflexiva ao sol e a luz no qual aumenta o foco de visibilidade do ciclista, evitando acidentes. Ao todo, são dez unidade de material reflexivo, fixado da seguinte forma: três na traseira, incluindo o banco de assento, três na dianteira, incluindo o guidon, dois na lateral esquerda e mais dois na lateral direita, no quadro da bicicleta.</w:t>
      </w:r>
    </w:p>
    <w:p>
      <w:pPr>
        <w:pStyle w:val="Ecmsonormal"/>
        <w:shd w:fill="FFFFFF" w:val="clear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color w:val="000000"/>
        </w:rPr>
        <w:t>O trabalho de adesivagem é contínuo e, principalmente, gratuito, sem ônus nenhum para os usuários. Os adesivos podem ser retirados na secretaria municipal de Habitação e Serviços Urbanos.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Tanto empenho foi reconhecido pelo Departamento Nacional de Trânsito (Denatran) que concedeu prêmio ao projeto ‘Bicicleta Sinalizada’. O reconhecimento já chegou em outros estados, que nos ligam querendo informações.  Cidades como Foz do Iguaçu, Rio de Janeiro, Belo Horizonte, Salvador,  já estudam meios de implantar o mesmo sistema em suas vias, utilizando Dourados como exemplo.  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color w:val="444444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t>Acreditamos no presente, pensando no futuro de toda a sociedade, pois a vida não pode parar em um cruzamento por causa de uma falta de identificação.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b/>
          <w:b/>
          <w:color w:val="444444"/>
          <w:sz w:val="20"/>
          <w:szCs w:val="20"/>
        </w:rPr>
      </w:pPr>
      <w:r>
        <w:rPr>
          <w:rFonts w:cs="Verdana" w:ascii="Verdana" w:hAnsi="Verdana"/>
          <w:b/>
          <w:color w:val="444444"/>
          <w:sz w:val="20"/>
          <w:szCs w:val="20"/>
        </w:rPr>
        <w:t xml:space="preserve">Oslon Carlos Estigarribia Paes de Barros 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b/>
          <w:b/>
          <w:color w:val="444444"/>
          <w:sz w:val="20"/>
          <w:szCs w:val="20"/>
        </w:rPr>
      </w:pPr>
      <w:r>
        <w:rPr>
          <w:rFonts w:cs="Verdana" w:ascii="Verdana" w:hAnsi="Verdana"/>
          <w:b/>
          <w:color w:val="444444"/>
          <w:sz w:val="20"/>
          <w:szCs w:val="20"/>
        </w:rPr>
        <w:t xml:space="preserve">Superintendente de Transporte e Trânsito </w:t>
      </w:r>
    </w:p>
    <w:p>
      <w:pPr>
        <w:pStyle w:val="Ecmsonormal"/>
        <w:shd w:fill="FFFFFF" w:val="clear"/>
        <w:spacing w:lineRule="auto" w:line="360"/>
        <w:jc w:val="both"/>
        <w:rPr>
          <w:rFonts w:ascii="Verdana" w:hAnsi="Verdana" w:cs="Verdana"/>
          <w:b/>
          <w:b/>
          <w:color w:val="444444"/>
          <w:sz w:val="20"/>
          <w:szCs w:val="20"/>
        </w:rPr>
      </w:pPr>
      <w:r>
        <w:rPr>
          <w:rFonts w:cs="Verdana" w:ascii="Verdana" w:hAnsi="Verdana"/>
          <w:b/>
          <w:color w:val="444444"/>
          <w:sz w:val="20"/>
          <w:szCs w:val="20"/>
        </w:rPr>
        <w:t>Prefeitura de Dourados MS  </w:t>
      </w:r>
    </w:p>
    <w:p>
      <w:pPr>
        <w:pStyle w:val="Normal"/>
        <w:rPr>
          <w:rFonts w:ascii="Verdana" w:hAnsi="Verdana" w:cs="Verdana"/>
          <w:b/>
          <w:b/>
          <w:color w:val="444444"/>
          <w:sz w:val="20"/>
          <w:szCs w:val="20"/>
        </w:rPr>
      </w:pPr>
      <w:r>
        <w:rPr>
          <w:rFonts w:cs="Verdana" w:ascii="Verdana" w:hAnsi="Verdana"/>
          <w:b/>
          <w:color w:val="444444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51:00Z</dcterms:created>
  <dc:creator>kortega</dc:creator>
  <dc:description/>
  <cp:keywords/>
  <dc:language>en-US</dc:language>
  <cp:lastModifiedBy>Thereza Christina Amendola da Motta</cp:lastModifiedBy>
  <dcterms:modified xsi:type="dcterms:W3CDTF">2015-07-17T17:51:00Z</dcterms:modified>
  <cp:revision>2</cp:revision>
  <dc:subject/>
  <dc:title>Bicicleta Sinalizada</dc:title>
</cp:coreProperties>
</file>