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CJ analisa projeto que aumenta penas de crimes de trânsi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ódigo de Trânsito Brasileiro (CTB) e o Código Penal (CP) poderão ser alterados, para aumentar as penas dos crimes de direção de veículo automotor e ainda determinar que o juiz seja comunicado imediatamente sobre acidentes de trânsito com morte, para efeito de suspensão cautelar de habilitação do condutor. As alterações estão previstas em projeto de lei (PLS 613/07) de autoria do senador Cristovam Buarque (PDT-DF), que deverá ser votado em decisão terminativa pela Comissão de Constituição, Justiça e Cidadania (CCJ), em agosto, logo após o fim do recesso parlamen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justificar o projeto de lei, Cristovam explica que as penas impostas no Brasil por mortes causadas por acidentes de trânsito são "banais". E mesmo os que causam acidentes fatais, na opinião do senador, ficam sujeitos apenas a penas restritivas de direitos, com " reduzidíssimas chances de restrição de liberdade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Já passa da hora de alterar o Código de Trânsito Brasileiro para reprimir, com mais ênfase, as mortes provocadas por acidentes de trânsito. Para isso, devemos também alterar as penas previstas no Código Penal, de forma a garantir a proporcionalidade entre as sanções cominadas ao homicídio culposo e à  lesão corporal culposa nos dois diplomas", explica Cristov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começa propondo o aumento das penas relativas ao homicídio culposo praticado na direção de veículo automotor, que passam da atual detenção prevista de apenas dois a quatro anos para três a cinco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á o motorista que dirigir em via pública, estando com concentração de álcool por litro de sangue igual ou superior a seis decigramas ou sob a influência de qualquer outra substância psicótica que determine dependência, poderá pegar de um a três anos de cadeia. Atualmente, a pena prevista é de seis meses a três anos de detenção. Se o acidente resultar, culposamente, em lesão corporal de natureza grave, a pena de reclusão poderá ser de dois a oito anos e, em caso de morte, de quatro a 12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dois casos, além da pena privativa de liberdade, poderão ser aplicadas ainda penas de multa e suspensão ou proibição de se obter a permissão ou a habilitação para dirigir veículos automo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para quem gosta de acelerar o carro, participando de corrida, disputa ou competição automobilística em via pública e não autorizada por autoridade competente, a pena poderá passar dos atuais seis meses a dois anos de detenção para um a dois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 poderão ter a pena aumentada os motoristas que dirigirem em via pública sem a devida habilitação para tal, ou ainda, se cassado o direito de dirigir, gerando perigo de dano. Atualmente, a pena prevista para essa infração é de seis meses a um ano de detenção, mas, pelo projeto,poderá passar a ser de um a três anos. No entanto, se resultarem em lesão corporal de natureza grave, a pena poderá ser de dois a oito anos ou, em caso de morte, de quatro a 12 a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ib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pena que exceda a quatro anos, o projeto proíbe a substituição por pena restritiva de direitos, como já é estabelecido em casos de crimes dolo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 Veda-se ainda a substituição da pena privativa de liberdade por cestas básicas, qualquer que seja o crime de trânsito praticado", explicou Cristov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nda pela proposta, em caso de acidentes com mortes, a autoridade policial deverá comunicar o fato imediatamente ao juiz, para que este se pronuncie a respeito da suspensão cautelar da habil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o mesmo tempo, elevamos o prazo mínimo de suspensão, de dois para seis meses. O juiz poderá avaliar, assim, logo após o acidente, se o condutor merece, ou não, a suspensão cautelar da habilitação, tendo em vista o interesse da ordem pública", afirmou o senador pelo Distrit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seu parecer favorável ao projeto, o relator, senador Arthur Virgílio (PSDB-AM), lembrou que os acidentes de trânsito, no Brasil, representam hoje uma das principais causas de morte n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"Os crimes que provocam as mortes e lesões corporais decorrentes de acidentes de trânsito, no Brasil, não podem continuar a ter penas tão leves, que as tornem desproporcionais em relação à gravidade das conseqüências dos delitos", ressaltou Arthur Virgíl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gência Sena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51:00Z</dcterms:created>
  <dc:creator>kortega</dc:creator>
  <dc:description/>
  <cp:keywords/>
  <dc:language>en-US</dc:language>
  <cp:lastModifiedBy>Thereza Christina Amendola da Motta</cp:lastModifiedBy>
  <dcterms:modified xsi:type="dcterms:W3CDTF">2015-07-17T17:51:00Z</dcterms:modified>
  <cp:revision>2</cp:revision>
  <dc:subject/>
  <dc:title>CCJ analisa projeto que aumenta penas de crimes de trânsito</dc:title>
</cp:coreProperties>
</file>