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szCs w:val="28"/>
        </w:rPr>
      </w:pPr>
      <w:r>
        <w:rPr>
          <w:rFonts w:cs="Arial" w:ascii="Arial" w:hAnsi="Arial"/>
          <w:b/>
          <w:bCs/>
          <w:color w:val="000000"/>
          <w:sz w:val="28"/>
          <w:szCs w:val="28"/>
        </w:rPr>
        <w:t>CONTRAN não mudará a le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rPr>
        <w:t xml:space="preserve">A lei seca continuará como está. Por ora, a reclamação dos donos de bares não sensibilizou as autoridades que cuidam da regulamentação da norma. Na próxima terça-feira, a cúpula do Conselho Nacional de Trânsito (CONTRAN) analisará a nota técnica elaborada pelo Ministério da Saúde. O documento manteve em 0,2 decigrama por litro de sangue a margem de tolerância em exames de alcoolemia — índice que está em vigor desde 20 de junho. A assessoria do CONTRAN adiantou ontem ao Correio que o parecer do ministério será confirmado e, assim, a legislação não será flexibilizada nem abrirá exceções. </w:t>
        <w:br/>
        <w:br/>
        <w:t xml:space="preserve">A decisão do CONTRAN significa que o rigor imposto até aqui se manterá. A equipe responsável por analisar o conteúdo da lei no Ministério da Saúde não considerou necessário elaborar uma lista com remédios ou alimentos que tenham álcool em sua composição e, por isso, possam interferir no resultado dos exames de alcoolemia. Segundo a assessoria do CONTRAN, a regulamentação também não trará essa lista. Apenas confirmará os limites estabelecidos. </w:t>
      </w:r>
    </w:p>
    <w:p>
      <w:pPr>
        <w:pStyle w:val="Normal"/>
        <w:jc w:val="both"/>
        <w:rPr>
          <w:rFonts w:ascii="Arial" w:hAnsi="Arial" w:cs="Arial"/>
          <w:color w:val="000000"/>
        </w:rPr>
      </w:pPr>
      <w:r>
        <w:rPr>
          <w:rFonts w:cs="Arial" w:ascii="Arial" w:hAnsi="Arial"/>
          <w:color w:val="000000"/>
        </w:rPr>
        <w:br/>
        <w:t xml:space="preserve">Segundo a nota do ministério, os índices em vigor são semelhantes aos de países como Noruega, Polônia e Suécia. O texto classifica a lei seca como "instrumento eficaz de política pública no enfrentamento da grave epidemia de acidentes de trânsito associados ao consumo de bebidas alcoólicas". No primeiro mês de legislação o número de ocorrências com mortes no DF caiu 20,5%. O total de óbitos, 6%. </w:t>
      </w:r>
    </w:p>
    <w:p>
      <w:pPr>
        <w:pStyle w:val="Normal"/>
        <w:jc w:val="both"/>
        <w:rPr>
          <w:rFonts w:ascii="Arial" w:hAnsi="Arial" w:cs="Arial"/>
          <w:color w:val="000000"/>
        </w:rPr>
      </w:pPr>
      <w:r>
        <w:rPr>
          <w:rFonts w:cs="Arial" w:ascii="Arial" w:hAnsi="Arial"/>
          <w:color w:val="000000"/>
        </w:rPr>
        <w:br/>
        <w:t xml:space="preserve">O diretor-geral do Departamento de Trânsito do DF, Jair Tedeschi, acredita que a lei seca só tem possibilidade de ser alterada ou mesmo derrubada no Congresso Nacional ou no Supremo Tribunal Federal (STF), que já analisa uma ação nesse sentido. "No âmbito do Executivo, ela está mantida com essa decisão do CONTRAN", afirmou. Ele voltou a dizer que os agentes de trânsito estão preparados para diferenciar uma pessoa embriagada de quem ingeriu remédio ou alimento com álco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w:t>
      </w:r>
      <w:r>
        <w:rPr>
          <w:rFonts w:cs="Arial" w:ascii="Arial" w:hAnsi="Arial"/>
          <w:b/>
          <w:bCs/>
          <w:color w:val="000000"/>
        </w:rPr>
        <w:t>Correio Braziliense – 25/07/2008)</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0:00Z</dcterms:created>
  <dc:creator>kortega</dc:creator>
  <dc:description/>
  <cp:keywords/>
  <dc:language>en-US</dc:language>
  <cp:lastModifiedBy>Thereza Christina Amendola da Motta</cp:lastModifiedBy>
  <dcterms:modified xsi:type="dcterms:W3CDTF">2015-07-17T17:50:00Z</dcterms:modified>
  <cp:revision>2</cp:revision>
  <dc:subject/>
  <dc:title>CONTRAN não mudará a lei</dc:title>
</cp:coreProperties>
</file>