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3300"/>
        </w:rPr>
        <w:t>Direito contra multas municipais irregulares</w:t>
      </w:r>
      <w:r>
        <w:rPr>
          <w:rFonts w:cs="Verdana" w:ascii="Verdana" w:hAnsi="Verdana"/>
          <w:color w:val="003300"/>
        </w:rPr>
        <w:br/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  <w:sz w:val="15"/>
          <w:szCs w:val="15"/>
        </w:rPr>
        <w:t>"Entendemos que o município só poderá delegar quaisquer atribuições de trânsito se ela puder legalmente realizá-las”</w:t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 xml:space="preserve">O Código de Trânsito Brasileiro discrimina em seu artigo 24 a competência dos municípios nas atividades de trânsito, entre elas a de realizar a fiscalização de trânsito, autuar e aplicar as medidas administrativas cabíveis, por infrações de circulação, estacionamento e parada (Inciso VI), bem como aplicar as penalidades de advertência e multa (Inciso VII). Em suma, o artigo 24 do CTB prevê a competência municipal em vinte e um incisos, no entanto o §2º do mesmo artigo determina “Para exercer as competências estabelecidas neste artigo, os Municípios deverão integrar-se ao Sistema Nacional de Trânsito, conforme previsto no art. 333 deste Código”. </w:t>
        <w:br/>
        <w:br/>
        <w:t xml:space="preserve">Por outro lado o artigo 25, também do CTB, prevê “Os órgãos e entidades executivos do Sistema Nacional de Trânsito poderão celebrar convênio delegando as atividades previstas neste Código, com vistas à maior eficiência e à segurança para os usuários da via.” (Caput art. 25). </w:t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Analisando as normas citadas questiona-se: Poderá o município delegar a outro órgão de trânsito do Estado as suas atividades previstas no art. 24, em especial o Inc. VI (fiscalização, autuação e aplicação de medidas administrativas) e VII (aplicar as penalidades de advertência e multa) sem a necessidade de se integrar no Sistema Nacional de Trânsito?</w:t>
        <w:br/>
        <w:br/>
        <w:t xml:space="preserve">Entendemos que o município </w:t>
      </w:r>
      <w:r>
        <w:rPr>
          <w:rFonts w:cs="Verdana" w:ascii="Verdana" w:hAnsi="Verdana"/>
          <w:color w:val="003300"/>
          <w:u w:val="single"/>
        </w:rPr>
        <w:t xml:space="preserve">só poderá delegar quaisquer atribuições de trânsito se ela puder legalmente realizá-las e não o faz por conveniência ou por falta de competência técnica, </w:t>
      </w:r>
      <w:r>
        <w:rPr>
          <w:rFonts w:cs="Verdana" w:ascii="Verdana" w:hAnsi="Verdana"/>
          <w:color w:val="003300"/>
        </w:rPr>
        <w:t xml:space="preserve">mas nunca por falta de competência legal. </w:t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Em suma só se poderá haver delegação de atribuições a outrem se aquele que delega tem este poder. De Plácido e Silva na sua obra Vocabulário Jurídico explica que “Delegação. (...) exprime na linguagem jurídica, em sentido amplo, a concessão ou a transmissão de um poder, atribuído ou inerente a uma pessoa, promovida por esta a outrem para que pratique atos, que lhe eram confiados, ou exerça função, que lhe era atribuída ou confiada” (p.247). E como já citamos o §2º do art. 24 especifica que o município só poderá exercer as suas competências se integrar ao Sistema Nacional de Trânsito.</w:t>
        <w:br/>
        <w:br/>
        <w:t xml:space="preserve">O que fazer se o município não estiver integrado ao Sistema Nacional de Trânsito e mesmo assim aplicar penalidade de trânsito? Inicialmente pode-se recorrer a alegando da sua incompetência legal, tendo em vista o mesmo não estar integrado ao Sistema Nacional de Trânsito e assim não poder aplicar penalidade de trânsito, conforme §2º do artigo 24 do CTB. Em não sendo atendido poderá recorrer ao Conselho Estadual de Trânsito (CETRAN) alegando o mesmo motivo apresentado a JARI municipal. </w:t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</w:r>
    </w:p>
    <w:p>
      <w:pPr>
        <w:pStyle w:val="Normal"/>
        <w:jc w:val="both"/>
        <w:rPr>
          <w:rFonts w:ascii="Verdana" w:hAnsi="Verdana" w:cs="Verdana"/>
          <w:color w:val="003300"/>
        </w:rPr>
      </w:pPr>
      <w:r>
        <w:rPr>
          <w:rFonts w:cs="Verdana" w:ascii="Verdana" w:hAnsi="Verdana"/>
          <w:color w:val="003300"/>
        </w:rPr>
        <w:t>Caso persista a irregularidade poderá pedir auxílio ao Ministério Público, pois o mesmo tem atribuição de fiscal da lei e o município está descumprindo uma lei federal (CTB) aplicando penalidade de trânsito a população quando não tem competência legal para aplicá-la. Poderá, também, acionar o Poder Judiciário requerendo a nulidade do ato e a responsabilidade civil e criminal dos responsáveis.</w:t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1:00Z</dcterms:created>
  <dc:creator>kortega</dc:creator>
  <dc:description/>
  <cp:keywords/>
  <dc:language>en-US</dc:language>
  <cp:lastModifiedBy>Thereza Christina Amendola da Motta</cp:lastModifiedBy>
  <dcterms:modified xsi:type="dcterms:W3CDTF">2015-07-17T17:51:00Z</dcterms:modified>
  <cp:revision>2</cp:revision>
  <dc:subject/>
  <dc:title>Direito contra multas municipais irregulares</dc:title>
</cp:coreProperties>
</file>