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444444"/>
          <w:sz w:val="40"/>
          <w:szCs w:val="36"/>
        </w:rPr>
        <w:t>Fumar ao volante</w:t>
        <w:br/>
      </w:r>
      <w:r>
        <w:rPr>
          <w:color w:val="444444"/>
          <w:sz w:val="20"/>
          <w:szCs w:val="20"/>
        </w:rPr>
        <w:t xml:space="preserve"> </w:t>
        <w:br/>
        <w:t xml:space="preserve"> </w:t>
        <w:br/>
        <w:t>Um alerta aos motoristas mais desavisados: fumar dirigindo, além de ser prejudicial à saúde será também prejudicial ao bolso. E não importa se as duas mãos estão no volante, fumar durante o ato de dirigir será motivo de infração, pelo menos é o que prevê uma nova lei que está para ser aprovada pela Câmara Federal.</w:t>
        <w:br/>
        <w:t xml:space="preserve"> </w:t>
        <w:br/>
        <w:t>A proposta já foi aprovada pela Comissão de Constituição e Justiça do Senado e prevê multa de R$ 85,13, além de perda de quatro pontos na carteira do motorista fumante.</w:t>
        <w:br/>
        <w:t xml:space="preserve"> </w:t>
        <w:br/>
        <w:t>Atualmente, a legislação não faz menção ao ato de dirigir fumando. O artigo 252 estabelece que não se pode dirigir apenas com uma das mãos no volante ou com o braço para fora da janela sem, contudo, fazer qualquer menção ao cigarro.</w:t>
        <w:br/>
        <w:t xml:space="preserve"> O código considera infração jogar bitucas ou outros objetos nas vias públicas. Agora, com a nova lei em curso, fumar será perigoso para quem fuma, mesmo que o cigarro esteja na boca e as duas mãos no volante. Não importa: fumar dirigindo dará multa e perda de pontos na CNH.</w:t>
        <w:br/>
        <w:t>Especialistas afirmam que um em cada quatro acidentes poderia ser evitado se o motorista estivesse</w:t>
      </w:r>
    </w:p>
    <w:p>
      <w:pPr>
        <w:pStyle w:val="Normal"/>
        <w:jc w:val="center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 </w:t>
      </w:r>
      <w:r>
        <w:rPr>
          <w:color w:val="444444"/>
          <w:sz w:val="20"/>
          <w:szCs w:val="20"/>
        </w:rPr>
        <w:t>atento. A afirmação é da agência responsável pela segurança nas estradas americanas.</w:t>
        <w:br/>
        <w:t xml:space="preserve"> “Nos Estados Unidos, por exemplo, uma das maiores causas de acidentes de trânsito por distração é a pessoa dirigir enquanto está se barbeando", aponta o professor da Universidade Católica de Brasília, Adolfo Sachsida.</w:t>
        <w:br/>
        <w:t xml:space="preserve"> </w:t>
        <w:br/>
        <w:t>Sem contar que nos EUA os carros trazem o câmbio automático, sem a necessidade de usar as mãos para trocar de marchas.</w:t>
        <w:br/>
        <w:t xml:space="preserve"> </w:t>
        <w:br/>
        <w:t xml:space="preserve">A Prefeitura de Dourados vem fazendo a lição de casa. Em parceiras com SEST, SENAC, a prefeitura realiza curso "Por que Ensinar Trânsito nas Escolas", com o Comitê Temático Trânsito, que faz parte do Programa Educacional de Humanização do Trânsito. O curso, a cada semestre, é voltado para professores da Rede Pública e Privada. O que se pretende é levar informação didática e precisa às crianças em relação ao trânsito.  </w:t>
        <w:br/>
        <w:t xml:space="preserve"> </w:t>
        <w:br/>
        <w:t>Além do mais o fumante passivo, aquele que inala a fumaça de terceiros, comprovadamente faz parte das estatísticas de morte.</w:t>
        <w:br/>
        <w:t xml:space="preserve"> </w:t>
        <w:br/>
        <w:t xml:space="preserve">Pesquisa realizada por cientistas do Instituto Nacional do Câncer (INCA) e do Instituto de Estudos de Saúde Coletiva da UFRJ, "que teve como alvo a população urbana, revelou pela primeira vez números impressionantes: pelo menos 2.655 indivíduos não-fumantes expostos involuntariamente à fumaça do tabaco morrem a cada ano no Brasil; ou seja, sete pessoas por dia. A maioria das mortes ocorre entre mulheres (60,3%), já que há mais fumantes do sexo masculino." O trabalho está no site do INCA.  </w:t>
        <w:br/>
        <w:t xml:space="preserve"> </w:t>
        <w:br/>
        <w:t>Portanto, não só ao volante, mas em qualquer lugar o cigarro é letal para quem fuma e para quem não fuma. Basta estar próximo.</w:t>
      </w:r>
    </w:p>
    <w:p>
      <w:pPr>
        <w:pStyle w:val="Normal"/>
        <w:jc w:val="center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Oslon Carlos Estigarribia Paes de Barros</w:t>
      </w:r>
    </w:p>
    <w:p>
      <w:pPr>
        <w:pStyle w:val="Normal"/>
        <w:jc w:val="center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Superintendente de Transporte e Trânsito - Prefeitura de Dourados-MS</w:t>
      </w:r>
    </w:p>
    <w:p>
      <w:pPr>
        <w:pStyle w:val="Normal"/>
        <w:spacing w:before="0" w:after="200"/>
        <w:jc w:val="center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 xml:space="preserve">Conselheiro do CETRAN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56:00Z</dcterms:created>
  <dc:creator>kortega</dc:creator>
  <dc:description/>
  <cp:keywords/>
  <dc:language>en-US</dc:language>
  <cp:lastModifiedBy>Thereza Christina Amendola da Motta</cp:lastModifiedBy>
  <dcterms:modified xsi:type="dcterms:W3CDTF">2015-07-17T17:56:00Z</dcterms:modified>
  <cp:revision>2</cp:revision>
  <dc:subject/>
  <dc:title>Fumar ao volante</dc:title>
</cp:coreProperties>
</file>