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Há boas chances de você morrer antes de chegar aos 30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Desculpe-me se choquei você com o título deste artigo. Poderia mesmo ter dito a mesma coisa de uma outra forma mais “politicamente correta”. Por exemplo, repetindo a estatística do Departamento Nacional de Trânsito (Denatran), de que os jovens entre 17 e 30 anos são as maiores vítimas dos acidentes de trânsito no Brasil – este dado também é verdadeiro para Dourados. Mas dizer assim, como mera estatística, poderia não ter o mesmo efeito que pretendo que este artigo tenha sobre você, jovem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Estudos já comprovaram que você, jovem, sente-se indestrutível. O vigor da juventude, toda essa energia e vontade de viver fazem com que você se sinta intocável, seja por doença, seja por acidentes de trânsito. Porém, más notícias: você não é indestrutível, você não é intocável!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Pelo contrário, você está entre o grupo mais vulnerável a sofrer acidentes de trânsito e, em função deles, a morrer, ficar paraplégico ou com alguma deformação ou seqüela permanente em seu corpo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Abr2"/>
          <w:color w:val="000000"/>
        </w:rPr>
        <w:t xml:space="preserve">Em Dourados, cerca de um terço dos acidentes de trânsito acontecem nos finais de semana. O mais impressionante é que neste período apenas 30% da frota de veículos de Dourados estão circulando. Mais dramático ainda: em cerca de </w:t>
      </w:r>
      <w:r>
        <w:rPr>
          <w:rStyle w:val="Frs2"/>
          <w:color w:val="000000"/>
        </w:rPr>
        <w:t xml:space="preserve">70% desses acidentes de trânsito houve ingestão de álcool </w:t>
      </w:r>
      <w:r>
        <w:rPr>
          <w:rStyle w:val="Fch2"/>
          <w:color w:val="000000"/>
        </w:rPr>
        <w:t>por parte do condutor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E por que os finais de semana são tão mais perigosos? Porque é exatamente quando os jovens saem para as “baladas”. Jovem, você é cheio de energia, cheio de vida, cheio de sonhos; mas não é indestrutível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Os jovens, em geral, não medem as conseqüências de um acidente de trânsito. De acordo com médicos especialistas, os traumas mais comuns de um acidente com automóvel são fraturas nos membros inferiores e no pescoço no caso de colisões frontais. Em caso de colisões laterais há lesões na bacia e nos membros inferiores. Já motociclistas podem apresentar também fraturas expostas e lesões de crânio, assim como os casos de atropelamento. Dependendo da gravidade do acidente, as seqüelas podem ser graves e irreversíveis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Ainda segundo as estatísticas, os mais comuns são os traumas de crânio com as seqüelas neurológicas, que afetam a parte intelectual, por afetar áreas do cérebro ligadas à inteligência. Podem ser provocados também problemas de fala e de motricidade. No caso de lesões dos membros inferiores, as fraturas expostas provocam perdas ósseas, de músculos, nervos, trazendo problemas nas articulações causando uma deficiência física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Estes dados não estão colocados para colocar medo. Também não estão para serem banalizados. São apenas fatos. Apenas a realidade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Jovem, ninguém deseja isso para você. Nem você deveria desejar. Por isso, preocupado com os índices alarmantes e crescentes de jovens vítimas de acidentes de trânsito, o Conselho Nacional de Trânsito (Contran), elegeu o tema “o jovem e o trânsito” para a Semana Nacional do Trânsito deste ano. Entre os dias 18 e 25 de setembro, nós (poder público), queremos, junto com toda sociedade, alertar para este terrível mal. Jovem, viva. Não mate os seus sonhos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slon Carlos Estigarribia Paes de Barros</w:t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uperintendente de Transportes e Trânsito e Conselheiro Relator do Conselho Estadual de Trânsi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r2">
    <w:name w:val="abr2"/>
    <w:basedOn w:val="Fontepargpadro"/>
    <w:qFormat/>
    <w:rPr/>
  </w:style>
  <w:style w:type="character" w:styleId="Frs2">
    <w:name w:val="frs2"/>
    <w:basedOn w:val="Fontepargpadro"/>
    <w:qFormat/>
    <w:rPr/>
  </w:style>
  <w:style w:type="character" w:styleId="Fch2">
    <w:name w:val="fch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52:00Z</dcterms:created>
  <dc:creator>kortega</dc:creator>
  <dc:description/>
  <cp:keywords/>
  <dc:language>en-US</dc:language>
  <cp:lastModifiedBy>Thereza Christina Amendola da Motta</cp:lastModifiedBy>
  <dcterms:modified xsi:type="dcterms:W3CDTF">2015-07-17T17:52:00Z</dcterms:modified>
  <cp:revision>2</cp:revision>
  <dc:subject/>
  <dc:title>Há boas chances de você morrer antes de chegar aos 30</dc:title>
</cp:coreProperties>
</file>