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SECA – INFRAÇÃO E CRI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rFonts w:eastAsia="Batang;바탕" w:cs="Batang;바탕" w:ascii="Batang;바탕" w:hAnsi="Batang;바탕"/>
          <w:sz w:val="22"/>
          <w:szCs w:val="22"/>
        </w:rPr>
        <w:t>Nesses dez anos de Código de Trânsito o tratamento da ingestão de álcool e condução de veículos sofreu uma inversão conceitual de 180 graus, pois havia a infração administrativa de excesso de alcoolemia e o crime de embriaguez, e atualmente há a infração de ingestão de álcool (qualquer quantidade) e crime de excesso de alcoolemia.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ab/>
        <w:tab/>
        <w:tab/>
        <w:t>O texto original do Código de Trânsito previa no Art.165 a infração de conduzir veículo com mais de 6 decigramas de álcool por litro de sangue (0,3mg/l ar), portanto somente haveria infração se a pessoa fizesse o exame de bafômetro por ter critério objetivo.  Já o crime do Art. 306 usava a expressão ‘sob influência de álcool’, sem necessariamente constar a quantidade, e outras provas tais como testemunhal, filmagens, gravações, etc., poderiam caracterizar a ocorrência do crime.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ab/>
        <w:tab/>
        <w:tab/>
        <w:t>Em 2006 a Lei 11.275 (Publ. 07/02/2006) promoveu uma mudança na infração administrativa, e legitimou a autuação do Art. 165 também pela recusa, ou seja, a infração seria caracterizada ou porque o infrator fez o exame e o resultado superava os 6 decigramas por litro de sangue ou porque, tendo sido oferecido o bafômetro, haveria recusa na submissão ao exame.  Não houve modificações no crime de embriaguez do Art. 306.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ab/>
        <w:tab/>
        <w:tab/>
        <w:t>Agora a Lei 11.705 (Publ. 20/06/2008) autoriza que a infração administrativa seja lavrada em três sitações: 1) o infrator sujeitou-se ao exame e o resultado foi superior a 2 decigramas por litro de sangue (0,1mg/l ar) considerando a tolerância; 2) tendo sido oferecido o exame o infrator recusa-se a realizá-lo; 3) o próprio agente, em face do estado que o infrator se apresenta, está legitimado a autuá-lo pela infração administrativa, cuja conseqüência é a multa de R$ 957,70 e mais a suspensão do direito de dirigir por 12 meses.   Já o crime passou a ser de excesso de alcoolemia, pois o Art. 306 passou a tipificar como crime a condução de veículo com valor igual ou superior a 6 decigramas por litro de sangue, e se houver recusa ou por outro motivo não houver a determinação do exato valor de alcoolemia que se encontra a pessoa, não haverá crime.  Casos que estão em curso, ocorridos antes da nova Lei,  de crimes do Art. 306 cujas provas tenham sido outras que não um exame que objetivamente determinasse o valor de alcoolemia estarão prejudicados pois para enquadramento no tipo penal tornou-se indissociável o resultado objetivo da alcoolemia.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ARCELO JOSÉ ARAÚJO – Advogado e Consultor de Trânsito. Professor de Direito de Trânsito da UNICURITIBA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dvcon@netpar.com.b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49:00Z</dcterms:created>
  <dc:creator>kortega</dc:creator>
  <dc:description/>
  <cp:keywords/>
  <dc:language>en-US</dc:language>
  <cp:lastModifiedBy>Thereza Christina Amendola da Motta</cp:lastModifiedBy>
  <dcterms:modified xsi:type="dcterms:W3CDTF">2015-07-17T17:49:00Z</dcterms:modified>
  <cp:revision>2</cp:revision>
  <dc:subject/>
  <dc:title>LEI SECA – INFRAÇÃO E CRIME</dc:title>
</cp:coreProperties>
</file>