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sz w:val="36"/>
          <w:szCs w:val="36"/>
        </w:rPr>
        <w:t>Liberté, Egalité, Fraternité</w:t>
      </w:r>
      <w:r>
        <w:rPr>
          <w:b/>
          <w:sz w:val="36"/>
          <w:szCs w:val="36"/>
        </w:rPr>
        <w:t xml:space="preserve"> e Bicicleté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rança deu ao mundo as bases dos ideais da democracia moderna. É uma das maiores potências econômicas do mundo, um marco quando se fala em modernidade. É a pós-moderna Paris quem lança a moda que o mundo vai usar. O francês, em especial o parisiense, é uma referencia em civilidade. No Brasil Imperial e da Primeira República era o paradigma da corte e da alta sociedade. Mas o que me impressionou mesmo foi o exemplo de modernidade que os franceses deram na semana passada, quando os metroviários de Paris entraram em greve. Para não deixar o caos se instalar na Cidade Luz, os franceses lançaram mão de um dos mais eficientes e modernos meios de transporte já criados pelo Homem: a bicicle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ão que ela já não fosse utilizada naquele país. Já era sim. Aliás, na Europa (primeiro mundo), a bicicleta é muito utilizada. É que no momento de crise enfrentado pela população, pelo Governo e pela Economia francesa, ela surgiu para o mundo como solução barata, rápida e eficiente. Quando se viu sem o metrô, o parisiense não pestanejou e montou em uma bicicleta, como ser fora Napoleão em seu cavalo Bran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o Francês também agiu rápido, em face da possibilidade de um colapso geral, lançou um sistema público de bicicletas. Aproveitando a crise momentânea, o Governo quis estimular os franceses a usarem a bicicleta no lugar do carro, e colocou 20 mil bicicletas públicas espalhadas por 750 pontos da cidade. O cidadão que quiser pode viajar de um ponto a outro sem o incomodo de devolver a bicicleta no local de origem. O preço também é bastante popular, para que todos tenham acesso ao meio de transporte. Por ano, a pessoa paga apenas 74 re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 douradense, bairrista e orgulhoso. Por isso, permitam-me dizer que a França está copiando Dourados, porque aqui já utilizamos à bicicleta como meio de transporte faz muito tempo. Temos menos de 10% da população francesa (que é de dois milhões de habitantes) e, no entanto temos 150 mil bicicletas circulando, praticamente uma para cada um hab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ssas bicicletas e nossas ciclofaixas são exemplos de modernidade. Andar de bicicleta não é retrocesso, como ouvi alguém dizer outro dia, é coisa de primeiro mundo! Muitos ainda podem não entender isso, mas o que se há de fazer: </w:t>
      </w:r>
      <w:r>
        <w:rPr>
          <w:i/>
        </w:rPr>
        <w:t>cest la vie</w:t>
      </w:r>
      <w:r>
        <w:rPr/>
        <w:t xml:space="preserve">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lon Carlos Estigarribia Paes de Bar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perintende de Transportes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ânsito e Conselheiro relator do Conselho Estadual de Trânsi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2:00Z</dcterms:created>
  <dc:creator>kortega</dc:creator>
  <dc:description/>
  <cp:keywords/>
  <dc:language>en-US</dc:language>
  <cp:lastModifiedBy>Thereza Christina Amendola da Motta</cp:lastModifiedBy>
  <dcterms:modified xsi:type="dcterms:W3CDTF">2015-07-17T17:52:00Z</dcterms:modified>
  <cp:revision>2</cp:revision>
  <dc:subject/>
  <dc:title>Liberté, Egalité, Fraternité e Bicicleté</dc:title>
</cp:coreProperties>
</file>