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 Literária do Cartunista Ziraldo para Educação no Trânsi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dna Cristina Chanfri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ordenadora de Educação para o Trânsit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efeitura Municipal de Dourad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s objetivos destas obras  são adquirir conhecimentos e habilidades importantes à segurança do pedestre e do passageiro, conhecer as formas, as cores e os significados das placas mais utilizadas no trânsito, do semáforo, da faixa de pedestres e outros, demonstrarem atitude solidária frente a situações ocorridas no transito, em diferentes contextos, identificar os diversos meios de locomoção/transporte e os locais de riscos e brincadeiras perigosas na via pública, postos de gasolina, garagem, ponto de ônibus e outr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hecer os limites sociais, físicos e mentais para a mobilidade e locomoção humana no trânsito, estudar a legislação, as regras de circulação e o comportamento desejável pela sociedade par um transito mais seguro, realizar estudos e pesquisas sobre os tipos de veículos quanto: espécie, tração, categoria, capacidade e utilidade, conhecer relacionar os meios de locomoção/ transportes e as suas classificações conforme estabelece o Código de Trânsito Brasileiro/CTB, compreender como ocorrem as relações sociais no contexto da comunidade, pesquisar a locomoção e a mobilidade do ser humano através da historia, entender as relações de poder existentes entre: O ser humano e a sociedade, o veiculo e o contexto do transito, compreender a importância da conservação do meio ambiente para a preservação da vida, conhecer a legislação de transito sobre os aspectos: regras de circulação; aquisição da carteira de nacional de habilitação; infração de crimes; penalidades; medidas administrativas e direção defensiva, como preservação à vida e respeito às diferenç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 conteúdos a serem trabalhados serão os seguintes: orientação no espaço e no tempo, noção de rua, calçada, quarteirão, praça, pista de trânsito, pátio da escola, localização das cãs, da escola, seu entorno e do bairro, meio ambiente: questões sobre o lixo, uso da água, da energia, signos e sinalização de trânsito: cores, formas, localização e seus significados, regras de circulação para pedestre e passageiro ponto de embarque e desembarque, convivência solidária no trânsito, bullying, meios de transporte, uso de veículos escolares, particulares e coletivos urbanos, uso adequado de bicicletas, patins, patentes, skates, ser humano e as relações sociais, noções de comunidade, mobilidade, locomoção as tecnologias desenvolvidas pelos humanos, sua importância econômica e social, os elementos do transito, a historia das relações humanas no contexto da locomoção da mobilidade, medidas e prioridades no trânsito segurança no trânsito cinto de segurança, manutenção do veiculo comportamento do condutor, identidade e os grupos sociais: pedestre, ciclistas e condutor, estudo da resolução / CONTRAN n. 168/04 e Código de Trânsito Brasileiro/CTB, história da locação humana, importância das maquinas para a vida humana, influência do trânsito no meio ambiente e vice versa, sinalização de trânsito, as indústrias automobilísticas e o crescimento da frota veicular nos pais, no estado e nas cidades, organização administrativa do sistema Nacional de trânsito, direção defensivo-preventiva, fenômeno físicos no trânsito: movimento, aceleração, força e movimento; força centrípeta e centrifuga; velocidade deslocamento; aquaplanagem; distancia de seguimento, de parada, de reação, de frenagem e o uso do cinto de segurança, documentação do veículo, noções de mecânica veicular, uso de substância psicossomáticas e a direção veicul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stes objetivos e conteúdos a serem trabalhado pela escola iram fazer de nossos alunos motoristas mais consciente e preservador da vi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È importante saber que a  educação para o trânsito, deve  fazer parte do conteúdo escolar e que este conteúdo deve ser trabalhado continuamente para fazer das nossas crianças condutores preparado para o futur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5:00Z</dcterms:created>
  <dc:creator>kortega</dc:creator>
  <dc:description/>
  <cp:keywords/>
  <dc:language>en-US</dc:language>
  <cp:lastModifiedBy>Thereza Christina Amendola da Motta</cp:lastModifiedBy>
  <dcterms:modified xsi:type="dcterms:W3CDTF">2015-07-17T17:55:00Z</dcterms:modified>
  <cp:revision>2</cp:revision>
  <dc:subject/>
  <dc:title>Obra Literária do Cartunista Ziraldo para Educação no Trânsito</dc:title>
</cp:coreProperties>
</file>