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re que eu quero passa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>Quando o assunto é educação no Trânsito, temos que observar comportamentos e atitudes dos condutores de qualquer veículo de um modo geral e isso diariamente dentro do contexto da mobilidade.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>Dentre os vários artigos comentados em relação ao comportamento no trânsito, destacamos: Ciclista em fila dupla, Poluição sonora e tolerância, A chave do carro, Carro e família, Motociclista na velocidade da vida, Meia hora de infrações e entre outros. Existe ainda uma outra atitude que observamos constantemente em vias que possuem faixa de segurança para pedestres, onde as pessoas querem passar e às vezes são impedidas por falta de sensibilidade de condutores de veículos motorizados, que param na faixa, que é exclusiva para pedestres e outros que ignoram os que aguardam para atravessar. Isso demonstra que precisamos adquirir uma nova conduta como motoristas.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>Estas pessoas que aguardam a travessia esperam de nós um gesto simples para poderem atravessar com segurança. E atitudes como essas nos fazem refletir sobre o nosso papel e sobre as oportunidades de mudança que a cidade necessita e ao mesmo tempo nos proporciona.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>Outra coisa a analisar é perceber que quem aguarda uma passagem no canteiro central ou na calçada pode ser um idoso (a) que precisa de ajuda com seus passos lentos e vista cansada. Casais com crianças que precisa chegar ao ponto de ônibus, o jovem a caminho da escola, o trabalhador indo ao seu serviço buscar a sua sobrevivência e principalmente a pessoa com necessidades especiais aguardando seu “gesto” de solidariedade para poder atravessar com segurança.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>Prestemos mais atenção no outro e em nós mesmos, no direito de “ir e vir” de cada um, para que o cotidiano mude e as transformações aconteçam. E isso depende da minha, da tua e da nossa atitude. Podemos transformar comportamentos e nosso mundo. Posso Passar?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4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Carlos Alberto Sígolo    </w:t>
      </w:r>
    </w:p>
    <w:p>
      <w:pPr>
        <w:pStyle w:val="Normal"/>
        <w:tabs>
          <w:tab w:val="clear" w:pos="708"/>
          <w:tab w:val="left" w:pos="5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Equipe de Educação de Trânsito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Sup. De Trânsito – Dourados-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6:00Z</dcterms:created>
  <dc:creator>kortega</dc:creator>
  <dc:description/>
  <cp:keywords/>
  <dc:language>en-US</dc:language>
  <cp:lastModifiedBy>Thereza Christina Amendola da Motta</cp:lastModifiedBy>
  <dcterms:modified xsi:type="dcterms:W3CDTF">2015-07-17T17:56:00Z</dcterms:modified>
  <cp:revision>2</cp:revision>
  <dc:subject/>
  <dc:title>Pare que eu quero passar</dc:title>
</cp:coreProperties>
</file>