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lho Estadual proíbe circulação de quadriciclos em todo o Maranh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quadriciclos estão proibidos de circular em vias públicas urbanas e rurais do Maranhão. A proibição foi reforçada pela resolução 04/2008. do Conselho Estadual de Trânsito (Cetran/MA), publicada no Diário Oficial do Estado de 11.07.2008, e vale até que esses veículos obtenham o Certificado de Adequação à Legislação de Trânsito (CAT), junto ao Departamento Nacional de Trânsito (Denatran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AT atesta que o veículo passou por todos os testes de segurança referendados pelo Denatran, para garantir a segurança dos usuários. O documento também é requisito para o cadastro junto ao Registro Nacional de Veículos Automotores (Renava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emissão do CAT e homologação junto ao Denatran, os fabricantes devem encaminhar ao órgão de trânsito Certificado de Segurança Veicular (artigo 103, §§ 1º e 2º, do Código de Trânsito Brasileiro e artigo 1º da Resolução nº 77 do CONTRAN) visando atender às normas de segurança. A medida abrange todos os tipos de veículos, inclusive artesa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Como a determinação não foi cumprida pelas empresas que fabricam os quadriciclos, esses veículos estão proibidos de circular em vias publicas", esclarece a titular da 28ª Promotoria de Justiça Criminal, Glória Mafra Silva, que atua junto ao 1º Juizado Especial Criminal da Cap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solução também determina que os condutores de quadriciclos que cometerem infrações de trânsito estão sujeitos às penalidades previstas no Código de Trânsito Brasileiro. Para os casos de apreensão dos veículos, a resolução determina que os quadriciclos só serão liberados depois que os fabricantes obtiverem o CAT junto ao Dena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dição da resolução 04/2008 já havia sido recomendada pelo Ministério Público do Maranhão (MPMA) ao Cetran/MA em fevereiro deste ano. "O Código de Trânsito Brasileiro permite aos conselheiros estaduais fazer cumprir as normas de trânsito em suas respectivas atribuições", lembra Glória Mafra. No mês seguinte, o órgão propôs ao Denatran a regulamentação da questão em nível n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a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mentação dos quadriciclos começou a ser tratada em agosto de 2007, quando o MPMA realizou audiência pública para debater o assunto com representantes do Detran, Secretaria Municipal de Trânsito e Transportes (SMTT) e Polícia Militar. Em janeiro deste ano, a discussão da questão foi impulsionada pelo atropelamento de uma criança de 8 anos por um quadriciclo conduzido por um adolescente na Avenida Litorânea, em São Lu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o Internet – 30/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51:00Z</dcterms:created>
  <dc:creator>kortega</dc:creator>
  <dc:description/>
  <cp:keywords/>
  <dc:language>en-US</dc:language>
  <cp:lastModifiedBy>Thereza Christina Amendola da Motta</cp:lastModifiedBy>
  <dcterms:modified xsi:type="dcterms:W3CDTF">2015-07-17T17:51:00Z</dcterms:modified>
  <cp:revision>2</cp:revision>
  <dc:subject/>
  <dc:title>LEI SECA – INFRAÇÃO E CRIME</dc:title>
</cp:coreProperties>
</file>