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32"/>
          <w:szCs w:val="32"/>
          <w:lang w:eastAsia="pt-BR"/>
        </w:rPr>
      </w:pPr>
      <w:r>
        <w:rPr>
          <w:rFonts w:eastAsia="Times New Roman" w:cs="Verdana" w:ascii="Verdana" w:hAnsi="Verdana"/>
          <w:bCs/>
          <w:color w:val="444444"/>
          <w:sz w:val="32"/>
          <w:szCs w:val="32"/>
          <w:lang w:eastAsia="pt-BR"/>
        </w:rPr>
        <w:t>Projeto Carroceiro visa qualidade de vida</w:t>
      </w:r>
      <w:r>
        <w:rPr>
          <w:rFonts w:eastAsia="Times New Roman" w:cs="Verdana" w:ascii="Verdana" w:hAnsi="Verdana"/>
          <w:color w:val="444444"/>
          <w:sz w:val="32"/>
          <w:szCs w:val="32"/>
          <w:lang w:eastAsia="pt-BR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Um dos parceiros do nosso dia-a-dia, que percorre as ruas e bairros de nossa cidade, é o carroceiro, gente humilde, trabalhadora, que merece todo o nosso respeito, não só da Superintendência de Trânsito de Dourados (SEMHSUR), mas de toda sociedade, poder público e  gestão municipal.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Quando se pensa o trânsito de Dourados, deve-se pensar num trânsito seguro para todos e isso inclui os nossos amigos carroceiros, visando mais qualidade de vida a esse profissional responsável pelo transporte de material reciclável, entulhos, leite, feira, limpeza de terreno, frete e mudança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E foi pensando nos carroceiros, que a Prefeitura de Dourados vem promovendo cursos, palestras e a sinalização nas carroças de tal forma que possam ser visualizados a noite e, assim, não sofrer nenhum acidente seja nas vias urbanas, rural, estadual ou federa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Primeiro, fizemos a organização de dados cadastrais e identificação desses trabalhadores, algo em torno de dois mil, para só então dar seqüência aos trabalhos. Eles preencheram uma ficha com nome, endereço, telefone e dados pessoais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Em seguida, cada uma das carroças recebeu sinalização refletiva, sendo uma no lado direito, outra no lado esquerdo e mais outra na traseir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s carroceiros obtiveram informações sobre a importância da coleta e do destino dado aos materiais colhidos em Dourados. A orientação era no sentido de que não se jogasse dejetos, lixo, entulho em terrenos baldios ou em qualquer lugar; era preciso que o transporte fosse de forma organizada e descarregado em local apropriad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Na SEMHSUR, os profissionais de tração animal participaram cursos e palestras sobre como conduzir e usar a carroça em conformidade com as leis de trânsito em vigor receberam regras de circulação com o veículo, direção defensiva, primeiros socorros e cuidados com animal (cavalo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Nosso maior objetivo é assegurar ao carroceiro mais qualidade de vida através da conscientização de cada um, respeitando as leis de trânsito no trato com os animais, da necessidade de higiene e segurança e a valorização profissiona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Pensar no trânsito, não é só pensar em leis, na sua burocracia e papelada, é, sobretudo, analisar que pelo nosso trânsito trafegam vidas de gente que trabalha, que sua a camisa, que batalha todos os dias, que tem filhos para sustentar, que busca o melhor para sua família; que enfrenta os desafios com dignidade, que sonha..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Pensar no trânsito é oferecer condições de tráfego para que o munícipe retorne para casa certo de que venceu mais um dia, mas par isso ele precisa retornar. Essa é a nossa missã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Oslon Carlos Estigarribia Paes de Barros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uperintendente de Transporte e Trânsit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Prefeitura de Dourados MS  </w:t>
      </w:r>
    </w:p>
    <w:p>
      <w:pPr>
        <w:pStyle w:val="Normal"/>
        <w:jc w:val="both"/>
        <w:rPr>
          <w:rFonts w:ascii="Verdana" w:hAnsi="Verdana" w:eastAsia="Times New Roman" w:cs="Verdana"/>
          <w:color w:val="444444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2:00Z</dcterms:created>
  <dc:creator>kortega</dc:creator>
  <dc:description/>
  <cp:keywords/>
  <dc:language>en-US</dc:language>
  <cp:lastModifiedBy>Thereza Christina Amendola da Motta</cp:lastModifiedBy>
  <dcterms:modified xsi:type="dcterms:W3CDTF">2015-07-17T17:52:00Z</dcterms:modified>
  <cp:revision>2</cp:revision>
  <dc:subject/>
  <dc:title>Projeto Carroceiro visa qualidade de vida</dc:title>
</cp:coreProperties>
</file>