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0" w:after="280"/>
        <w:jc w:val="center"/>
        <w:rPr>
          <w:rFonts w:ascii="Verdana" w:hAnsi="Verdana" w:cs="Verdana"/>
          <w:b/>
          <w:b/>
          <w:color w:val="444444"/>
          <w:sz w:val="28"/>
          <w:szCs w:val="28"/>
        </w:rPr>
      </w:pPr>
      <w:r>
        <w:rPr>
          <w:b/>
          <w:color w:val="000000"/>
          <w:sz w:val="28"/>
          <w:szCs w:val="28"/>
        </w:rPr>
        <w:t>QUANTO CUSTA UMA CERVEJINHA?</w:t>
      </w:r>
    </w:p>
    <w:p>
      <w:pPr>
        <w:pStyle w:val="Normal"/>
        <w:jc w:val="both"/>
        <w:rPr>
          <w:color w:val="444444"/>
        </w:rPr>
      </w:pPr>
      <w:r>
        <w:rPr>
          <w:color w:val="444444"/>
        </w:rPr>
        <w:t>Muito já se falou sobre a nova à lei que prevê punição severa para quem for pego dirigindo embriagado. Algumas pessoas são contra, outras a favor da medida e outras não têm as informações necessárias para opinar. No geral, as famílias brasileiras – muitas delas perderam entes queridos nas rodovias – são favoráveis à lei e a sua punição.</w:t>
        <w:br/>
        <w:t xml:space="preserve"> </w:t>
        <w:br/>
        <w:t>E o que diz a lei? Publicado no Diário Oficial da União, no dia 20 de junho, a Lei 11.705 e o Decreto 6.488 tratam, entre outras questões, do consumo de bebida alcoólica por condutor de veículo. Assim, após a publicação da legislação os artigos 165, 276, 291, 296, 302 e 306 do Código Brasileiro de Trânsito (CTB) passam a ter nova redação.</w:t>
        <w:br/>
        <w:t xml:space="preserve"> </w:t>
        <w:br/>
        <w:t>Segundo a Lei o condutor que for flagrado dirigindo sob a influência de álcool ou de qualquer substância psicoativa terá a Carteira Nacional de Habilitação (CNH) suspensa por doze meses, multa de R$ 957,70, além da retenção do veículo até a apresentação de condutor habilitado e o recolhimento do documento de habilitação.</w:t>
        <w:br/>
        <w:t xml:space="preserve"> </w:t>
        <w:br/>
        <w:t xml:space="preserve">Se os motoristas apresentarem concentração de álcool por litro de sangue igual ou superior a seis decigramas a penalidade será de detenção de seis meses a três anos, multa e suspensão ou proibição de se obter a permissão ou a habilitação para dirigir veículo. </w:t>
        <w:br/>
        <w:t xml:space="preserve"> </w:t>
        <w:br/>
        <w:t xml:space="preserve">Lembramos ainda que foi retirado do inciso V do parágrafo único do artigo 302 do CTB. O inciso previa a possibilidade de se caracterizar o homicídio culposo para os acidentes na direção de veículos sob influência de álcool. Assim, o culposo dá espaço para a infração ser julgada sob a ótica do dolo; ou seja: com a intenção de matar. </w:t>
        <w:br/>
        <w:t xml:space="preserve"> </w:t>
        <w:br/>
        <w:t xml:space="preserve">O que se discute, entretanto, é a porção de álcool no organismo. Muitas pessoas afirmam que ao se degustar um bombom de licor ou enxágüe bucal estará com bebida suficiente no organismo para ser multado e ter sua CNH suspensa. Não é bem assim, tanto que o Conselho Nacional de Trânsito (Contran), com base em proposta formulada pelo Ministério da Saúde, definirá as margens de tolerância de álcool no sangue para casos específicos. </w:t>
        <w:br/>
        <w:t xml:space="preserve"> </w:t>
        <w:br/>
        <w:t>Cabe aqui um aviso importante. De acordo com o Decreto 6.488, enquanto não for editada resolução do Contran o índice de tolerância será de dois decigramas por litro de sangue e de um décimo de miligrama por litro de ar expelido dos pulmões, no caso de teste em aparelho de ar alveolar pulmonar. Vale o que manda a lei. E tem mais: para os condutores que apresentarem concentração de álcool por litro de sangue igual ou superior a seis decigramas a penalidade será de detenção de seis meses a três anos, multa e suspensão ou proibição de se obter a permissão ou a habilitação para dirigir veículo. Essas informações estão disponíveis no site do Denatran.</w:t>
        <w:br/>
        <w:t xml:space="preserve"> </w:t>
        <w:br/>
        <w:t>Caso o leitor insista, talvez, na tese de que dois decigramas por litro é nada em relação a uma 'bebidinha ' no final da tarde de sexta-feira, veja o que diz um especialista no assunto:</w:t>
        <w:br/>
        <w:t xml:space="preserve"> </w:t>
        <w:br/>
        <w:t xml:space="preserve"> “Qualquer nível de álcool no sangue altera o comportamento; e representa três problemas básicos conjugado à direção. Antes de tudo, quem bebe perde os reflexos. Quanto mais se bebe, mais lentos ficam os reflexos. Se o motorista que dirige um carro a 60 km/h demora um segundo a mais para frear, o automóvel já andou 17 metros. Isso pode ser determinante no caso de um acidente. O segundo efeito nocivo do álcool é a alteração de comportamento. Não é segredo para ninguém que quem bebe passa a negligenciar riscos. Um terceiro problema é que quanto mais o sujeito bebeu, menores são suas chances de sair vivo de um acidente. Quanto maior o nível de álcool no sangue, menor a possibilidade de sobrevivência para uma mesma pancada, para um mesmo nível de lesão”, alerta David Duarte Lima, professor da UnB e presidente do Instituto Brasileiro de Segurança no Trânsito (IST). A entrevista pode ser lida no site da Agência UnB.</w:t>
        <w:br/>
        <w:t xml:space="preserve"> </w:t>
        <w:br/>
        <w:t xml:space="preserve">E o professor continua no seu alerta: “Para se ter uma idéia, a alcoolemia 0,3 g/l (uma latinha de cerveja) já dobra o risco de o acidente ser fatal. E quando há várias pessoas bebendo, o risco é dobrado para todas elas. Isso, no coletivo, faz uma grande diferença.” </w:t>
        <w:br/>
        <w:t xml:space="preserve"> </w:t>
        <w:br/>
        <w:t>O Denatran, a Secretaria Nacional Antidroga e a Universidade Federal do Rio Grande do Sul (UFRGS) informam que iniciaram um estudo sobre o impacto do uso de bebidas alcoólicas e outras substâncias psicoativas no trânsito brasileiro. O objetivo é conhecer esse impacto com a finalidade de elaborar políticas públicas de acordo com as necessidades dos condutores brasileiros.</w:t>
        <w:br/>
        <w:t xml:space="preserve"> </w:t>
        <w:br/>
        <w:t>Para finalizar, independente de qualquer coisa, não bebam ao conduzir um veículo. Agora é lei.</w:t>
        <w:br/>
      </w:r>
    </w:p>
    <w:p>
      <w:pPr>
        <w:pStyle w:val="Normal"/>
        <w:rPr>
          <w:color w:val="444444"/>
        </w:rPr>
      </w:pPr>
      <w:r>
        <w:rPr>
          <w:color w:val="444444"/>
        </w:rPr>
        <w:t>Oslon Carlos Estigarribia Paes de Barros</w:t>
      </w:r>
    </w:p>
    <w:p>
      <w:pPr>
        <w:pStyle w:val="Normal"/>
        <w:rPr/>
      </w:pPr>
      <w:r>
        <w:rPr/>
        <w:t xml:space="preserve">Superintendente de transporte e trânsito - Prefeitura de Dourados MS 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52:00Z</dcterms:created>
  <dc:creator>kortega</dc:creator>
  <dc:description/>
  <cp:keywords/>
  <dc:language>en-US</dc:language>
  <cp:lastModifiedBy>Thereza Christina Amendola da Motta</cp:lastModifiedBy>
  <dcterms:modified xsi:type="dcterms:W3CDTF">2015-07-17T17:52:00Z</dcterms:modified>
  <cp:revision>2</cp:revision>
  <dc:subject/>
  <dc:title>Bicicleta Sinalizada</dc:title>
</cp:coreProperties>
</file>