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color w:val="444444"/>
        </w:rPr>
      </w:pPr>
      <w:r>
        <w:rPr>
          <w:b/>
          <w:color w:val="000000"/>
        </w:rPr>
        <w:t>Uma educação no estilo da Suécia</w:t>
      </w:r>
    </w:p>
    <w:p>
      <w:pPr>
        <w:pStyle w:val="Ecmsonormal"/>
        <w:shd w:fill="FFFFFF" w:val="clear"/>
        <w:jc w:val="both"/>
        <w:rPr>
          <w:color w:val="444444"/>
        </w:rPr>
      </w:pPr>
      <w:r>
        <w:rPr>
          <w:color w:val="000000"/>
        </w:rPr>
        <w:t>O desenvolvimento de um povo não se mede apenas pela renda média de cada um, mas sim pelo nível de escolaridade de uma nação. Nenhum país avança, progride e prospera sem antes investir pesadamente na educação.</w:t>
      </w:r>
    </w:p>
    <w:p>
      <w:pPr>
        <w:pStyle w:val="Ecmsonormal"/>
        <w:shd w:fill="FFFFFF" w:val="clear"/>
        <w:jc w:val="both"/>
        <w:rPr>
          <w:color w:val="444444"/>
        </w:rPr>
      </w:pPr>
      <w:r>
        <w:rPr>
          <w:color w:val="000000"/>
        </w:rPr>
        <w:t> </w:t>
      </w:r>
      <w:r>
        <w:rPr>
          <w:color w:val="000000"/>
        </w:rPr>
        <w:t xml:space="preserve">Suécia, Estados Unidos, França, Japão, Itália, só para citar algumas nações, fizeram a lição de casa. Não pouparam investimentos em educação e em pesquisa. </w:t>
      </w:r>
    </w:p>
    <w:p>
      <w:pPr>
        <w:pStyle w:val="Ecmsonormal"/>
        <w:shd w:fill="FFFFFF" w:val="clear"/>
        <w:jc w:val="both"/>
        <w:rPr>
          <w:color w:val="444444"/>
        </w:rPr>
      </w:pPr>
      <w:r>
        <w:rPr>
          <w:color w:val="000000"/>
        </w:rPr>
        <w:t> </w:t>
      </w:r>
      <w:r>
        <w:rPr>
          <w:color w:val="000000"/>
        </w:rPr>
        <w:t xml:space="preserve">A Suécia é o país que mais investe em educação. Gasta 7,6% do seu Produto Interno Bruto (PIB) nessa área, superando os Estados Unidos, a França, o Japão e a Itália, que aplicaram índices entre 5% a 7% do seu PIB no mesmo setor. O Brasil espera utilizar 5% do PIB. </w:t>
      </w:r>
    </w:p>
    <w:p>
      <w:pPr>
        <w:pStyle w:val="Ecmsonormal"/>
        <w:shd w:fill="FFFFFF" w:val="clear"/>
        <w:jc w:val="both"/>
        <w:rPr>
          <w:color w:val="444444"/>
        </w:rPr>
      </w:pPr>
      <w:r>
        <w:rPr>
          <w:color w:val="000000"/>
        </w:rPr>
        <w:t> </w:t>
      </w:r>
      <w:r>
        <w:rPr>
          <w:color w:val="000000"/>
        </w:rPr>
        <w:t>Brasil desponta como eventual potência no mundo contemporâneo caso faça a lição de casa. E a tarefa principal começa na educação.</w:t>
      </w:r>
    </w:p>
    <w:p>
      <w:pPr>
        <w:pStyle w:val="Ecmsonormal"/>
        <w:shd w:fill="FFFFFF" w:val="clear"/>
        <w:jc w:val="both"/>
        <w:rPr>
          <w:color w:val="444444"/>
        </w:rPr>
      </w:pPr>
      <w:r>
        <w:rPr>
          <w:color w:val="000000"/>
        </w:rPr>
        <w:t> </w:t>
      </w:r>
      <w:r>
        <w:rPr>
          <w:color w:val="000000"/>
        </w:rPr>
        <w:t>A Campanha Brasileira pela Educação (CBE) chegou à conclusão de que o Brasil deve investir R$ 19 bilhões a mais do que já investe. Em 2007, o Fundo de Manutenção de Desenvolvimento da Educação Básica (Fundeb) investiu R$ 48 bilhões na educação.</w:t>
      </w:r>
    </w:p>
    <w:p>
      <w:pPr>
        <w:pStyle w:val="Ecmsonormal"/>
        <w:shd w:fill="FFFFFF" w:val="clear"/>
        <w:jc w:val="both"/>
        <w:rPr>
          <w:color w:val="444444"/>
        </w:rPr>
      </w:pPr>
      <w:r>
        <w:rPr>
          <w:color w:val="000000"/>
        </w:rPr>
        <w:t> </w:t>
      </w:r>
      <w:r>
        <w:rPr>
          <w:color w:val="000000"/>
        </w:rPr>
        <w:t>Em recente entrevista no Pará, o presidente Luiz Inácio Lula da Silva, resolveu pôr o dedo na ferida. Lula enfatizou a necessidade de a Petrobras investir recursos no setor educacional, o que fez tremer meio mundo.  </w:t>
      </w:r>
    </w:p>
    <w:p>
      <w:pPr>
        <w:pStyle w:val="Ecmsonormal"/>
        <w:shd w:fill="FFFFFF" w:val="clear"/>
        <w:jc w:val="both"/>
        <w:rPr>
          <w:color w:val="444444"/>
        </w:rPr>
      </w:pPr>
      <w:r>
        <w:rPr>
          <w:color w:val="000000"/>
        </w:rPr>
        <w:t> </w:t>
      </w:r>
      <w:r>
        <w:rPr>
          <w:color w:val="000000"/>
        </w:rPr>
        <w:t xml:space="preserve">Lula se referia às recentes descobertas da Petrobras de uma extraordinária reserva de petróleo, óleo e gás natural em Tupi, na bacia de Santos, com reservas estimadas entre 5 bilhões e 12 bilhões de barris de óleo, equivalente a segunda maior descoberta em 20 anos. A área do pré-sal abrange São Paulo, Rio de Janeiro, Espírito Santo e Santa Catarina. O volume de gás natural vai saltar de 50 milhões de metros cúbicos em 2007 para 134 milhões de metros cúbicos em 2012, praticamente três vezes mais. O investimento no período será na ordem de R$ 18 bilhões, segundo informa a Petrobras. </w:t>
      </w:r>
    </w:p>
    <w:p>
      <w:pPr>
        <w:pStyle w:val="Ecmsonormal"/>
        <w:shd w:fill="FFFFFF" w:val="clear"/>
        <w:jc w:val="both"/>
        <w:rPr>
          <w:color w:val="000000"/>
        </w:rPr>
      </w:pPr>
      <w:r>
        <w:rPr>
          <w:color w:val="000000"/>
        </w:rPr>
        <w:t> </w:t>
      </w:r>
      <w:r>
        <w:rPr>
          <w:color w:val="000000"/>
        </w:rPr>
        <w:t>Essas reservas estão abaixo da camada pré-sal a cerca de seis mil metros de profundidade: dois mil metros de lâmina d’àgua, dois mil de sedimentos e outros dois mil metros de sal. Bem abaixo dessa camada de sal estão as jazidas que o mundo inteiro está de olho. As descobertas no pré-sal deixarão o Brasil entre os maiores produtores de petróleo do mundo, saltando de 24 para 8 maior produtor, com chances reais de se juntar à Organização dos Países Exportadores de Petróleo (Opep).</w:t>
      </w:r>
    </w:p>
    <w:p>
      <w:pPr>
        <w:pStyle w:val="Ecmsonormal"/>
        <w:shd w:fill="FFFFFF" w:val="clear"/>
        <w:jc w:val="both"/>
        <w:rPr>
          <w:color w:val="444444"/>
        </w:rPr>
      </w:pPr>
      <w:r>
        <w:rPr>
          <w:color w:val="000000"/>
          <w:lang w:val="pt-PT"/>
        </w:rPr>
        <w:t> </w:t>
      </w:r>
      <w:r>
        <w:rPr>
          <w:color w:val="000000"/>
          <w:lang w:val="pt-PT"/>
        </w:rPr>
        <w:t>Lula foi bem claro em afirmar que parte dessa riqueza será utilizada para investir em educação. “Iremos resolver definitivamente os problemas da educação. Não queremos que essa riqueza fique nas mãos de meia dúzia de empresas”, declarou o presidente na coletiva de imprensa divulgada em rede nacional.</w:t>
      </w:r>
    </w:p>
    <w:p>
      <w:pPr>
        <w:pStyle w:val="Ecmsonormal"/>
        <w:shd w:fill="FFFFFF" w:val="clear"/>
        <w:jc w:val="both"/>
        <w:rPr>
          <w:color w:val="444444"/>
        </w:rPr>
      </w:pPr>
      <w:r>
        <w:rPr>
          <w:color w:val="000000"/>
          <w:lang w:val="pt-PT"/>
        </w:rPr>
        <w:t> </w:t>
      </w:r>
      <w:r>
        <w:rPr>
          <w:color w:val="000000"/>
          <w:lang w:val="pt-PT"/>
        </w:rPr>
        <w:t>São parceiros da Petrobras em descobertas do pré-sal a Gal, ExxonMobil, Amerada Hess, BG Group, Repsol e a Shell.</w:t>
      </w:r>
    </w:p>
    <w:p>
      <w:pPr>
        <w:pStyle w:val="Ecmsonormal"/>
        <w:shd w:fill="FFFFFF" w:val="clear"/>
        <w:jc w:val="both"/>
        <w:rPr>
          <w:color w:val="444444"/>
        </w:rPr>
      </w:pPr>
      <w:r>
        <w:rPr>
          <w:color w:val="000000"/>
          <w:lang w:val="pt-PT"/>
        </w:rPr>
        <w:t>O que gerou o maior rebuliço foi o fato de o presidente acrescentar que uma nova companhia controlaria a exploração e a produção dos campos do pré-sal, tirando algum poder da agência reguladora do setor, a Agência Nacional de Petróleo (ANP). Seria criado uma nova estatal cuja finalidade é ajustar o decreto que regulamenta a cobrança das participações (royalties) governamentais sobre a produção de óleo e gás natural. O que se pretende é aumentar a participação nos lucros e destinar uma parte para a educação. E isso contraria interesses dos investidores.</w:t>
      </w:r>
    </w:p>
    <w:p>
      <w:pPr>
        <w:pStyle w:val="Ecmsonormal"/>
        <w:shd w:fill="FFFFFF" w:val="clear"/>
        <w:jc w:val="both"/>
        <w:rPr>
          <w:color w:val="444444"/>
        </w:rPr>
      </w:pPr>
      <w:r>
        <w:rPr>
          <w:color w:val="000000"/>
          <w:lang w:val="pt-PT"/>
        </w:rPr>
        <w:t xml:space="preserve">Do jeito que está não dá. De acordo com o Estadão (caderno de Economia), “o Rio de Janeiro fica com a quase totalidade dos 40% da participação especial reservada aos Estados, enquanto Campos (RJ) embolsa metade dos 10% reservados aos municípios. Neste ano, os poucos municípios beneficiados pelos royalties receberão um total de R$ 5 bilhões, e a maior parte desse dinheiro está sendo canalizada para financiar folhas de pagamento inchadas das prefeituras.” A nova estatal ou um novo decreto corrigiria essas imperfeições. </w:t>
      </w:r>
    </w:p>
    <w:p>
      <w:pPr>
        <w:pStyle w:val="Ecmsonormal"/>
        <w:shd w:fill="FFFFFF" w:val="clear"/>
        <w:jc w:val="both"/>
        <w:rPr>
          <w:color w:val="444444"/>
        </w:rPr>
      </w:pPr>
      <w:r>
        <w:rPr>
          <w:color w:val="000000"/>
          <w:lang w:val="pt-PT"/>
        </w:rPr>
        <w:t xml:space="preserve">O presidente Lula decidiu pôr a mão nessa cumbuca, afinal de contas os recursos naturais são fantásticos e estão em mares brasileiros, logo pertencem aos brasileiros. Com o suporte do pré-sal, o presidente vislumbra reduzir sensivelmente a pobreza no Brasil:   </w:t>
      </w:r>
      <w:r>
        <w:rPr>
          <w:color w:val="000000"/>
        </w:rPr>
        <w:t>"Esse patrimônio que está a 6 mil metros de profundidade é da União, de 190 milhões de brasileiros. Precisamos utilizá-lo para fazer reparação aos pobres deste país", disse o presidente para quem quisesse ouvir.</w:t>
      </w:r>
    </w:p>
    <w:p>
      <w:pPr>
        <w:pStyle w:val="Ecmsonormal"/>
        <w:shd w:fill="FFFFFF" w:val="clear"/>
        <w:jc w:val="both"/>
        <w:rPr>
          <w:color w:val="444444"/>
        </w:rPr>
      </w:pPr>
      <w:r>
        <w:rPr>
          <w:color w:val="000000"/>
        </w:rPr>
        <w:t xml:space="preserve">Erradicar o analfabetismo, construir mais escolas, mais creches, investir na qualificação profissional, no ensino superior, em pesquisas científicas e no salário dos professores (o piso nacional é de R$ 850) são algumas metas a serem alcançadas até o final do mandato do presidente Lula. E ele já avisou que vai consegui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lon Carlos Estigarribia Paes de Bar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erintendente de Transporte e Trânsito- Prefeitura de Dourados – M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3:00Z</dcterms:created>
  <dc:creator>kortega</dc:creator>
  <dc:description/>
  <cp:keywords/>
  <dc:language>en-US</dc:language>
  <cp:lastModifiedBy>Thereza Christina Amendola da Motta</cp:lastModifiedBy>
  <dcterms:modified xsi:type="dcterms:W3CDTF">2015-07-17T17:53:00Z</dcterms:modified>
  <cp:revision>2</cp:revision>
  <dc:subject/>
  <dc:title>Uma educação no estilo da Suécia</dc:title>
</cp:coreProperties>
</file>