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44444"/>
          <w:sz w:val="28"/>
          <w:szCs w:val="28"/>
        </w:rPr>
        <w:t>Uma semana das crianças</w:t>
        <w:br/>
        <w:t xml:space="preserve"> </w:t>
        <w:br/>
      </w:r>
      <w:r>
        <w:rPr>
          <w:color w:val="444444"/>
          <w:sz w:val="20"/>
          <w:szCs w:val="20"/>
        </w:rPr>
        <w:t xml:space="preserve"> </w:t>
        <w:br/>
        <w:t>A partir do dia 18 até o dia 25 de setembro, a cidade de Dourados terá extensa programação voltada para a Semana Nacional de Trânsito, cujo tema deste ano é “A Criança no Trânsito”.</w:t>
        <w:br/>
        <w:t xml:space="preserve"> </w:t>
        <w:br/>
        <w:t>A semana de trânsito foi instituída em 1998 através da Lei Federal 9503 de 23/01/1998; conforme estabelecido no Código de Transito Brasileiro através do seu artigo 326. O tema da semana – no caso Criança no Trânsito-- é determinado pelo Conselho Nacional de Transito.</w:t>
        <w:br/>
        <w:t xml:space="preserve"> </w:t>
        <w:br/>
        <w:t xml:space="preserve">Em Dourados, o que se pretende é uma maior interação com o público por meio de palestras, peças de teatro, blitz educativas, passeios ciclísticos, passeata pela paz, momentos de reflexão e muita diversão e brincadeiras para as crianças. </w:t>
        <w:br/>
        <w:t xml:space="preserve"> </w:t>
        <w:br/>
        <w:t xml:space="preserve">O objetivo maior é preservar a vida dos nossos pequeninos por meio de inúmeras atividades educativas. Queremos elaborar ações que promovam a segurança das crianças em conjunto com mães, pais, professores e demais representantes da sociedade. </w:t>
        <w:br/>
        <w:t xml:space="preserve"> </w:t>
        <w:br/>
        <w:t xml:space="preserve">Estudos do Departamento Nacional de Trânsito (Denatran), realizados em 2006, apontam que 21.199 crianças foram vítimas de acidentes de trânsito no País. Do total, 818 foram de vítimas fatais. </w:t>
        <w:br/>
        <w:t xml:space="preserve"> </w:t>
        <w:br/>
        <w:t xml:space="preserve">Portanto, é importante que você, caro leitor, participe com a sua família das atividades educativas promovidas pela Prefeitura de Dourados, sob o comando do prefeito Laerte Tetila. O apoio é da AgCom, Funced, Semed,  Sest/ Senat, Polícia Militar, Guarda Municipal, Corpo de Bombeiros, Patrulha Mirim, UEMS, Unigran, rede estadual e particular de ensino e Sanesul.   </w:t>
        <w:br/>
        <w:t xml:space="preserve"> </w:t>
        <w:br/>
        <w:t>Já no dia 18, quinta-feira, logo pela manhã, às 7h30, teremos apresentações culturais e peça infantil no Teatro Municipal. À tarde, a partir das 13h30, no Parque dos Ipês, acontece atividades com o detranzinho. No local será erguido uma tenda, onde as crianças poderão brincar e se esbaldar.</w:t>
        <w:br/>
        <w:t xml:space="preserve"> </w:t>
        <w:br/>
        <w:t xml:space="preserve">Ainda no dia 18, às 19 horas, daremos início à abertura oficial do evento no Teatro Municipal, com a presença do prefeito Laerte Tetila e demais convidados. Na ocasião será proferida uma palestra aos professores da rede de educação infantil e ensino fundamental. A especialista em trânsito, Inês Pereira Esteves, membro do Conselho Nacional de Trânsito, é a nossa convidada para a palestra.   </w:t>
        <w:br/>
        <w:t xml:space="preserve"> </w:t>
        <w:br/>
        <w:t>No dia 19, sexta-feira, as crianças continuam brincando e se divertindo no Parque dos Ipês a partir das 8 horas. Haverá muito jogos, brinquedos e pintura facial. Já às 10h30, na rua João Vicente Ferreira,  acontece uma blitz educativa voltada para os ciclistas.</w:t>
        <w:br/>
        <w:t xml:space="preserve"> </w:t>
        <w:br/>
        <w:t>No dia 20, sábado, às 9 horas, viveremos um momento de reflexão. Nos principais cruzamentos da cidade, iremos parar o trânsito por dois minutos. Simultaneamente, na avenida Marcelino Pires, os motoristas estarão recebendo orientações de segurança e respeito pelo pedestre.</w:t>
        <w:br/>
        <w:t xml:space="preserve"> </w:t>
        <w:br/>
        <w:t xml:space="preserve">Na segunda-feira, dia 22, a partir das 7h30, teremos a Jornada Brasileira “Na cidade sem meu carro”, na praça Antônio João, além de apresentações culturais e  recreação no grande gramado da avenida Marcelino Pires. </w:t>
        <w:br/>
        <w:t xml:space="preserve"> </w:t>
        <w:br/>
        <w:t xml:space="preserve">“Na cidade sem meu carro” é um momento em que convidamos o motorista a refletir sobre as reais necessidade do veículo em nosso cotidiano. Às vezes é mais salutar deixarmos o carro em casa e fazermos as tarefas a pé ou de bicicleta. Estaremos evitando a poluição, congestionamentos e acidentes. Desde 2003 que Dourados vem participando dessa jornada brasileira que começou na França, em 1998, e se estendeu para o resto do mundo.  </w:t>
        <w:br/>
        <w:t xml:space="preserve"> </w:t>
        <w:br/>
        <w:t>Na seqüência, no dia 23, haverá palestras nas escolas da REME, muita brincadeira no Ceim’s, com teatro de bonecos, e blitz educativa para os caminhoneiros no posto da Polícia Rodoviária Federal, às 15h30.</w:t>
        <w:br/>
        <w:t xml:space="preserve"> </w:t>
        <w:br/>
        <w:t>Na véspera do encerramento da semana, iremos promover um passeio ciclísticos com saída do Parque Antenor Martins até o Complexo Esportivo Jorge Antônio Salomão onde terá colocação de kits para as bicicletas e shows com Bike Trial e Ginasloucos.</w:t>
        <w:br/>
        <w:t xml:space="preserve"> </w:t>
        <w:br/>
        <w:t>No dia 25, último dia da semana, uma quinta-feira, teremos a passeata pela paz, em memória às vítimas de acidentes no trânsito, com revoadas de balões e participação de diversas escolas. À tarde, às 15h30, encerraremos com uma blitz educativa juntamente com os motociclistas, na Avenida Marcelino Pires.</w:t>
        <w:br/>
        <w:t xml:space="preserve"> </w:t>
        <w:br/>
        <w:t>Como se vê são muitas as programações, elaboradas com muito cuidado e critério para que os ensinamentos da Semana de Trânsito não fiquem restrito apenas no espaço de sete dias.</w:t>
        <w:br/>
        <w:t xml:space="preserve"> </w:t>
        <w:br/>
        <w:t xml:space="preserve">Pelo contrário, que esses ensinamentos permaneçam por toda a vida, no nosso dia-a-dia, e que por meio deles, possamos vivenciar ações práticas que contribuam para a segurança das nossas crianças.      </w:t>
        <w:br/>
        <w:t xml:space="preserve"> </w:t>
        <w:br/>
      </w:r>
      <w:r>
        <w:rPr/>
        <w:t>Oslon Carlos Estigarribia Paes de Barros</w:t>
      </w:r>
    </w:p>
    <w:p>
      <w:pPr>
        <w:pStyle w:val="Normal"/>
        <w:jc w:val="center"/>
        <w:rPr/>
      </w:pPr>
      <w:r>
        <w:rPr/>
        <w:t>Superintendente de transporte e Trânsito-</w:t>
      </w:r>
    </w:p>
    <w:p>
      <w:pPr>
        <w:pStyle w:val="Normal"/>
        <w:jc w:val="center"/>
        <w:rPr/>
      </w:pPr>
      <w:r>
        <w:rPr/>
        <w:t>Prefeitura de Dourados-M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6:00Z</dcterms:created>
  <dc:creator>kortega</dc:creator>
  <dc:description/>
  <cp:keywords/>
  <dc:language>en-US</dc:language>
  <cp:lastModifiedBy>Thereza Christina Amendola da Motta</cp:lastModifiedBy>
  <dcterms:modified xsi:type="dcterms:W3CDTF">2015-07-17T17:56:00Z</dcterms:modified>
  <cp:revision>2</cp:revision>
  <dc:subject/>
  <dc:title>Uma semana das crianças</dc:title>
</cp:coreProperties>
</file>