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left="150" w:right="150" w:hanging="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pt-PT"/>
        </w:rPr>
        <w:t>Senhores(as) Diretores(as)  Municipais de Trânsito e Trans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left="150" w:right="150" w:hanging="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pt-PT"/>
        </w:rPr>
      </w:pPr>
      <w:r>
        <w:rPr>
          <w:rFonts w:cs="Arial" w:ascii="Arial" w:hAnsi="Arial"/>
          <w:bCs/>
          <w:color w:val="333333"/>
          <w:sz w:val="28"/>
          <w:szCs w:val="28"/>
          <w:lang w:val="pt-PT"/>
        </w:rPr>
        <w:t xml:space="preserve">No site www.denatran.gov.br os senhores(as) poderão conhecer o vídeo educativo relacionado ao tema e o artigo </w:t>
      </w:r>
      <w:r>
        <w:rPr>
          <w:rFonts w:cs="Arial" w:ascii="Arial" w:hAnsi="Arial"/>
          <w:color w:val="333333"/>
          <w:sz w:val="28"/>
          <w:szCs w:val="28"/>
        </w:rPr>
        <w:t xml:space="preserve">de Eduardo Biava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0" w:after="150"/>
        <w:ind w:left="150" w:right="150" w:hanging="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pt-PT"/>
        </w:rPr>
      </w:r>
    </w:p>
    <w:p>
      <w:pPr>
        <w:pStyle w:val="Normal"/>
        <w:spacing w:before="150" w:after="150"/>
        <w:ind w:left="150" w:right="150" w:hanging="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pt-PT"/>
        </w:rPr>
      </w:r>
    </w:p>
    <w:p>
      <w:pPr>
        <w:pStyle w:val="Normal"/>
        <w:spacing w:before="150" w:after="150"/>
        <w:ind w:left="150" w:right="150" w:hanging="0"/>
        <w:jc w:val="center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pt-PT"/>
        </w:rPr>
        <w:t>SEMANA NACIONAL DE TRÂNSITO 2010</w:t>
      </w:r>
    </w:p>
    <w:p>
      <w:pPr>
        <w:pStyle w:val="Normal"/>
        <w:spacing w:before="150" w:after="150"/>
        <w:ind w:left="150" w:right="150" w:hanging="0"/>
        <w:jc w:val="center"/>
        <w:rPr>
          <w:rFonts w:ascii="Arial" w:hAnsi="Arial" w:cs="Arial"/>
          <w:color w:val="666666"/>
          <w:u w:val="single"/>
        </w:rPr>
      </w:pPr>
      <w:r>
        <w:rPr>
          <w:rFonts w:cs="Arial" w:ascii="Arial" w:hAnsi="Arial"/>
          <w:b/>
          <w:bCs/>
          <w:color w:val="333333"/>
          <w:u w:val="single"/>
          <w:lang w:val="pt-PT"/>
        </w:rPr>
        <w:t>TEMA: CINTO DE SEGURANÇA E CADEIRINHA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</w:rPr>
        <w:t xml:space="preserve">A redução das lesões e mortes no trânsito é um desafio mundial. Mais de um milhão de pessoas de todas as nações são vítimas fatais de acidentes de trânsito. Segundo a Organização Mundial de Saúde (OMS), há cinco fatores que causam o maior número de mortes e lesões no trânsito entre os quais está a não utilização do cinto de segurança. 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</w:rPr>
        <w:t>No Brasil, em 2008, de acordo com pesquisa da Sociedade Brasileira de Ortopedia e Traumatologia (SBOT), 88% dos ocupantes dos bancos dianteiros de veículos automotores utilizam o cinto de segurança. Provavelmente, este comportamento reflete ações de educação e fiscalização de trânsito que mobilizaram os cidadãos de forma eficiente. Prática de notável relevância para segurança do trânsito brasileiro haja vista que o uso do cinto pelo condutor e pelo passageiro do banco dianteiro reduz em 50% o risco de morte em uma colisão de trânsito.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  <w:lang w:val="pt-PT"/>
        </w:rPr>
        <w:t>Apesar disso,o mesmo estudo realizado pela SBOT indica que apenas 11% dos passageiros utilizam o cinto no banco traseiro. O risco de morte de um condutor utilizando o cinto de segurança, como resultado de um passageiro do banco traseiro sem cinto, é cinco vezes maior do que seria se esse passageiro estivesse retido pelo cinto.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</w:rPr>
        <w:t>Os acidentes de trânsito representam a principal causa de morte de crianças de 1 a 14 anos no Brasil. Em 2008 foram registradas 22.472 vítimas não fatais de acidentes de trânsito, com idade entre 0 e 12 anos de idade e 802 vítimas fatais de mesma faixa etária (Dados Denatran).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</w:rPr>
        <w:t>Dentre estes acidentes de trânsito, estão os que vitimam a criança na condição de passageira de veículos. Neste caso é exatamente o uso do dispositivo de retenção, popularmente conhecido como bebê conforto, cadeirinha ou assento de elevação, que pode diminuir drasticamente as chances de lesões graves – e de morte – no caso de uma colisão.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</w:rPr>
        <w:t xml:space="preserve">O uso do cinto de segurança não é a forma mais segura para transporte de crianças em veículos, pois foi desenvolvido para pessoas com no mínimo 1,45 de altura. Por este motivo é necessário o uso de um dispositivo de retenção adequado às condições da criança. 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</w:rPr>
        <w:t>O</w:t>
      </w:r>
      <w:r>
        <w:rPr>
          <w:rFonts w:cs="Arial" w:ascii="Arial" w:hAnsi="Arial"/>
          <w:color w:val="333333"/>
          <w:lang w:val="pt-PT"/>
        </w:rPr>
        <w:t xml:space="preserve"> Departamento Nacional de Trânsito (Denatran) realizou um levantamento de dados constituídos a partir da pesquisa “A balada, a carona e a Lei Seca”, realizado em 2009, em seis capitais brasileiras, onde registrou que apenas 2 em cada 10 jovens do ensino médio usam SEMPRE o cinto de segurança. 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  <w:lang w:val="pt-PT"/>
        </w:rPr>
        <w:t xml:space="preserve">Nesse sentido, trabalhar pela utilização do cinto de segurança e dos dispositivos de retenção adequado às condições da criança é um desafio; um compromisso a ser assumido por todos os profissionais da área. Além de diminuir a taxa de mortalidade em acidentes, o cinto de segurança reduz a severidade das lesões sofridas pelos ocupantes do veículo em uma colisão. Acrescenta-se ainda que o cinto previne a ejeção de condutor e passageiros do veículo, comum em capotamentos. De acordo com o </w:t>
      </w:r>
      <w:r>
        <w:rPr>
          <w:rFonts w:cs="Arial" w:ascii="Arial" w:hAnsi="Arial"/>
          <w:i/>
          <w:iCs/>
          <w:color w:val="333333"/>
          <w:lang w:val="pt-PT"/>
        </w:rPr>
        <w:t>American College of Emergency Physicians</w:t>
      </w:r>
      <w:r>
        <w:rPr>
          <w:rFonts w:cs="Arial" w:ascii="Arial" w:hAnsi="Arial"/>
          <w:color w:val="333333"/>
          <w:lang w:val="pt-PT"/>
        </w:rPr>
        <w:t>, 44% dos passageiros que viajavam sem cinto e que morreram foram ejetados, parcial ou totalmente, do veículo.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  <w:lang w:val="pt-PT"/>
        </w:rPr>
        <w:t xml:space="preserve">Importante considerar que a prevenção de mortes e lesões no trânsito a partir da utilização do cinto de segurança impacta diretamente nos custos hospitalares e demandas de reabilitação. </w:t>
      </w:r>
    </w:p>
    <w:p>
      <w:pPr>
        <w:pStyle w:val="Normal"/>
        <w:spacing w:before="150" w:after="150"/>
        <w:ind w:left="150" w:right="150" w:firstLine="30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333333"/>
        </w:rPr>
        <w:t>O tema “</w:t>
      </w:r>
      <w:r>
        <w:rPr>
          <w:rFonts w:cs="Arial" w:ascii="Arial" w:hAnsi="Arial"/>
          <w:b/>
          <w:bCs/>
          <w:color w:val="333333"/>
        </w:rPr>
        <w:t>CINTO DE SEGURANÇA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  <w:b/>
          <w:bCs/>
          <w:color w:val="333333"/>
        </w:rPr>
        <w:t>E CADEIRINHA”,</w:t>
      </w:r>
      <w:r>
        <w:rPr>
          <w:rFonts w:cs="Arial" w:ascii="Arial" w:hAnsi="Arial"/>
          <w:color w:val="333333"/>
        </w:rPr>
        <w:t xml:space="preserve"> da Semana Nacional de Trânsito de 2010, possibilitará que os órgãos e entidades do Sistema Nacional de Trânsito promovam, à população em geral, ações de segurança a partir de um aspecto pontual. É uma oportunidade para suscitar reflexões, incentivar discussões e criar atividades que explorem com profundidade a real importância e necessidade do uso do cinto de segurança e dos dispositivos de retenção adequado às condições da criança.  </w:t>
      </w:r>
    </w:p>
    <w:p>
      <w:pPr>
        <w:pStyle w:val="Normal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livre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48:00Z</dcterms:created>
  <dc:creator>GUILHERME</dc:creator>
  <dc:description/>
  <cp:keywords/>
  <dc:language>en-US</dc:language>
  <cp:lastModifiedBy>Thereza Christina Amendola da Motta</cp:lastModifiedBy>
  <dcterms:modified xsi:type="dcterms:W3CDTF">2015-07-17T17:48:00Z</dcterms:modified>
  <cp:revision>2</cp:revision>
  <dc:subject/>
  <dc:title>SEMANA NACIONAL DE TRÂNSITO 2010</dc:title>
</cp:coreProperties>
</file>