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mana Nacional de Trânsito 2010 </w:t>
      </w:r>
    </w:p>
    <w:p>
      <w:pPr>
        <w:pStyle w:val="Normal"/>
        <w:jc w:val="right"/>
        <w:rPr/>
      </w:pPr>
      <w:r>
        <w:rPr/>
        <w:t xml:space="preserve"> </w:t>
      </w:r>
      <w:r>
        <w:rPr/>
        <w:t>17 de junho de 201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a simples fita de nylon, fixada em três pontos na estrutura do veículo, que passa de um lado a outro da linha do quadril e diagonalmente ao longo do tórax do ocupante, com um único objetivo: retê-lo no assento, em caso de colisão. Conhecemos essa fita pelo nome de cinto de segurança, uma das maiores invenções da indústria automobilística no Século X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into de segurança salva vidas e, sobretudo, contribui decisivamente para a redução da gravidade das lesões do motorista e dos passageiros em um acidente de trânsito. A chance de sobrevivência torna-se 50% maior, mas requer uma decisão e uma ação concreta do ocupante do veículo: usar o ci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uito tempo, o uso do cinto foi uma opção das pessoas e quase não lembramos mais que praticamente ninguém escolhia usá-lo nos veículos brasileiros até 1997. O novo Código de Trânsito Brasileiro catalisou, então, a transformação da letra morta da obrigatoriedade do uso do cinto em uma realidade que se impôs firme pela fiscalização e penalidades rigorosas, somadas à uma ampla campanha de educação. Aprendemos a usar o cinto e, mais do que isso, adotamos um hábito que é repetido hoje por mais de 90% dos motoristas e passageiros do banco dianteiro n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cinto de segurança foi o objeto de uma revolução cultural que salvou a vida de milhares de brasileiros e de mais de 1 milhão e meio de pessoas em todo mundo. A revolução estancou, porém, quando chegou ao terreno do banco traseiro. Pouquíssimos brasileiros o considera importante quando viajam lá atrás - apenas 1 pessoa em cada 10 decide não viajar solta; o resto segue ignorante de que suas chances são 2 vezes maiores de sofrer lesões graves ou fatais e, além disso, agravar os ferimentos do passageiros da frente, mesmo quando estes estão usando o ci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 é o desafio proposto pela Semana Nacional de Trânsito de 2010 - universalizar a adesão ao cinto de segurança por todos os ocupantes dos veículos. Devemos conquistar os jovens para o uso consciente do cinto, reforçando suas atitudes de autocuidado, e, antes deles, conquistar as crianças, que agora contam com regras precisas para viajar como passageiras no banco trasei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trodução dos dispositivos obrigatórios de transporte de crianças até 7 anos e meio demanda o aprendizado de novas habilidades pelos pais, mas sobretudo os torna objetivamente responsáveis pela segurança da criança no veículo ao longo do seu crescimento. É preciso fomentar essa responsabilidade, torná-los vigilantes das novas regras e, afinal, formadores de futuros jovens para os quais será inquestionável usar o cinto no banco traseiro, nas noites de balada que vir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os a oportunidade, assim, de preencher antigas lacunas e dar um passo além na disseminação do entendimento de que a segurança de cada um depende da segurança de todos - partilhamos juntos uma mesma viagem. (São Paulo, Junho de 2010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ardo Biavati - Membro da Câmara Temática de Educação para o Trânsito e Cidadania do Contr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48:00Z</dcterms:created>
  <dc:creator>GUILHERME</dc:creator>
  <dc:description/>
  <cp:keywords/>
  <dc:language>en-US</dc:language>
  <cp:lastModifiedBy>Thereza Christina Amendola da Motta</cp:lastModifiedBy>
  <dcterms:modified xsi:type="dcterms:W3CDTF">2015-07-17T17:48:00Z</dcterms:modified>
  <cp:revision>2</cp:revision>
  <dc:subject/>
  <dc:title>Semana Nacional de Trânsito 2010</dc:title>
</cp:coreProperties>
</file>